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0" w:hanging="0"/>
        <w:jc w:val="center"/>
        <w:rPr>
          <w:rFonts w:ascii="Bookman Old Style" w:hAnsi="Bookman Old Style" w:cs="Bookman Old Style"/>
          <w:i/>
          <w:i/>
          <w:iCs/>
          <w:color w:val="000000"/>
          <w:spacing w:val="3"/>
          <w:w w:val="81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3"/>
          <w:w w:val="81"/>
          <w:sz w:val="28"/>
          <w:szCs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i/>
          <w:iCs/>
          <w:color w:val="000000"/>
          <w:spacing w:val="3"/>
          <w:w w:val="81"/>
          <w:sz w:val="28"/>
          <w:szCs w:val="28"/>
        </w:rPr>
        <w:t xml:space="preserve">...Посвящается памяти </w:t>
      </w:r>
      <w:r>
        <w:rPr>
          <w:rFonts w:cs="Bookman Old Style" w:ascii="Bookman Old Style" w:hAnsi="Bookman Old Style"/>
          <w:i/>
          <w:iCs/>
          <w:color w:val="000000"/>
          <w:spacing w:val="3"/>
          <w:w w:val="8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3"/>
          <w:w w:val="81"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3"/>
          <w:w w:val="81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w w:val="81"/>
          <w:sz w:val="28"/>
          <w:szCs w:val="28"/>
        </w:rPr>
        <w:t>. Высоцког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ragraph">
                  <wp:posOffset>425450</wp:posOffset>
                </wp:positionV>
                <wp:extent cx="1906270" cy="157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635" cy="1534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4.3pt;mso-wrap-distance-left:1.9pt;mso-wrap-distance-right:1.9pt;mso-wrap-distance-top:2.9pt;mso-wrap-distance-bottom:2.9pt;margin-top:33.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635" cy="1534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96" w:right="480" w:hanging="74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sz w:val="24"/>
          <w:szCs w:val="24"/>
        </w:rPr>
        <w:t>ПРИШЛО ВРЕМЯ.</w:t>
      </w:r>
    </w:p>
    <w:p>
      <w:pPr>
        <w:pStyle w:val="Normal"/>
        <w:shd w:fill="FFFFFF" w:val="clear"/>
        <w:spacing w:before="542" w:after="0"/>
        <w:ind w:left="5530" w:right="1555" w:firstLine="7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7"/>
          <w:sz w:val="24"/>
          <w:szCs w:val="24"/>
        </w:rPr>
        <w:t xml:space="preserve">...Сила женщины в 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9"/>
          <w:sz w:val="24"/>
          <w:szCs w:val="24"/>
        </w:rPr>
        <w:t>слабости мужчины.</w:t>
      </w:r>
    </w:p>
    <w:p>
      <w:pPr>
        <w:pStyle w:val="Normal"/>
        <w:shd w:fill="FFFFFF" w:val="clear"/>
        <w:ind w:left="49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5170" w:right="1037" w:firstLine="322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Секс правит миром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5170" w:right="1037" w:firstLine="322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/Аксиома Фрейда /.</w:t>
      </w:r>
    </w:p>
    <w:p>
      <w:pPr>
        <w:pStyle w:val="Normal"/>
        <w:shd w:fill="FFFFFF" w:val="clear"/>
        <w:ind w:left="5170" w:right="1037" w:firstLine="322"/>
        <w:rPr/>
      </w:pPr>
      <w:r>
        <w:rPr>
          <w:rFonts w:eastAsia="Bookman Old Style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ind w:left="5170" w:right="1037" w:firstLine="322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170" w:right="1037" w:firstLine="322"/>
        <w:rPr>
          <w:rFonts w:ascii="Bookman Old Style" w:hAnsi="Bookman Old Style" w:cs="Bookman Old Style"/>
          <w:color w:val="000000"/>
          <w:spacing w:val="-4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Из этого следует 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24"/>
          <w:szCs w:val="24"/>
        </w:rPr>
        <w:t>: возьми власть над сексом и ты будешь контролировать мир.</w:t>
      </w:r>
    </w:p>
    <w:p>
      <w:pPr>
        <w:pStyle w:val="Normal"/>
        <w:shd w:fill="FFFFFF" w:val="clear"/>
        <w:spacing w:before="96" w:after="0"/>
        <w:ind w:left="14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Своевременность данного издания обусловлена необходимостью оградить лучшую половину человечества от возможности быть пойманными в сети фатальной зависи</w:t>
        <w:softHyphen/>
        <w:t xml:space="preserve">мости от созданий, которые в народе носят название : стерва, шалава, вертихвостка,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сука и т.д.</w:t>
      </w:r>
    </w:p>
    <w:p>
      <w:pPr>
        <w:pStyle w:val="Normal"/>
        <w:shd w:fill="FFFFFF" w:val="clear"/>
        <w:ind w:left="10" w:firstLine="21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Нижеприведённый анализ направлен на исследование данного явления, которому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до сего времени не уделялось должного внимания. А также в связи с тем, что Россия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за последние 10 —12 лет вступила в эпоху скрытой сексуальной революции, которая,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несмотря на своё теневое течение, имеет ощутимые \большей частью негативные \ результаты в умах и душах народонаселения.</w:t>
      </w:r>
    </w:p>
    <w:p>
      <w:pPr>
        <w:pStyle w:val="Normal"/>
        <w:shd w:fill="FFFFFF" w:val="clear"/>
        <w:ind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Взаимоотношения между полами имеет множество теорий, но к сожалению не им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ет стратегии и тактики действий, которыми можно было бы воспользоваться, чтобы контролировать ситуацию и объяснить, что же происходит с человеком в его эмо</w:t>
        <w:softHyphen/>
        <w:t xml:space="preserve">циональной сфере , которая достаточно тесно связана с сексуальной. Понятие секса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пытаются свести до уровня физиологии полов, а взаимоотношения, предшествующие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сексуальному контакту до уровня ритуала типа : что нужно делать, чтобы добиться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расположения и горизонтального положения особы женского пола.</w:t>
      </w:r>
    </w:p>
    <w:p>
      <w:pPr>
        <w:pStyle w:val="Normal"/>
        <w:shd w:fill="FFFFFF" w:val="clear"/>
        <w:ind w:left="10" w:firstLine="26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Однако стремление к получению сексуального удовлетворения есть некая форма зависимости, которая во все времена действовала сильной доминантой, от которой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единственным выходом было получение сексуальной разрядки, следствием чего был поиск сексуального объекта.</w:t>
      </w:r>
    </w:p>
    <w:p>
      <w:pPr>
        <w:pStyle w:val="Normal"/>
        <w:shd w:fill="FFFFFF" w:val="clear"/>
        <w:ind w:firstLine="21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Неспособность управлять сексуальной энергией во многих случаях приводит к раз</w:t>
        <w:softHyphen/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личным проблемам и трагедиям : нестабильным семейным отношениям, увеличению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количества венерических заболеваний, эмоциональной и физической зависимости от сексуального объекта, сексуальным преступлениям, супружеским изменам, де</w:t>
        <w:softHyphen/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нежным тратам и т.д.</w:t>
      </w:r>
    </w:p>
    <w:p>
      <w:pPr>
        <w:pStyle w:val="Normal"/>
        <w:shd w:fill="FFFFFF" w:val="clear"/>
        <w:spacing w:before="5" w:after="0"/>
        <w:ind w:left="10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Это издание является практическим руководством к действию и призывает к тому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чтобы занять подобающее место в СЕКСУАЛЬНОЙ РЕВОЛЮЦИИ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en-US"/>
        </w:rPr>
        <w:t>XX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века.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Всякое незнание является слабостью, и всякая Сила является частью Знания.</w:t>
      </w:r>
    </w:p>
    <w:p>
      <w:pPr>
        <w:sectPr>
          <w:type w:val="nextPage"/>
          <w:pgSz w:w="11906" w:h="16838"/>
          <w:pgMar w:left="1269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" w:firstLine="7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Поэтому я призываю тебя устремиться к осознанию Истины и приблизиться к сво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боде от... и Свободе для...</w:t>
      </w:r>
    </w:p>
    <w:p>
      <w:pPr>
        <w:pStyle w:val="Normal"/>
        <w:shd w:fill="FFFFFF" w:val="clear"/>
        <w:ind w:right="1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pacing w:val="9"/>
          <w:sz w:val="24"/>
          <w:szCs w:val="24"/>
        </w:rPr>
        <w:t>Кончилось Время Воды... Пришло Время Огня !</w:t>
      </w:r>
    </w:p>
    <w:p>
      <w:pPr>
        <w:pStyle w:val="Normal"/>
        <w:shd w:fill="FFFFFF" w:val="clear"/>
        <w:spacing w:before="288" w:after="0"/>
        <w:ind w:left="1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w w:val="94"/>
          <w:sz w:val="24"/>
          <w:szCs w:val="24"/>
        </w:rPr>
        <w:t>ЛЮБОВЬ - ЭТО ОГОНЬ ! Если ты не можешь гореть, то для тебя Любовь - это :</w:t>
      </w:r>
    </w:p>
    <w:p>
      <w:pPr>
        <w:pStyle w:val="Normal"/>
        <w:shd w:fill="FFFFFF" w:val="clear"/>
        <w:ind w:right="518" w:firstLine="13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>мучения, страдания... Страдания очищают... Следовательно, Любовь — это Смерть Грязи... Любите друг друга, но сначала смойте с себя Грязь.</w:t>
      </w:r>
    </w:p>
    <w:p>
      <w:pPr>
        <w:pStyle w:val="Normal"/>
        <w:shd w:fill="FFFFFF" w:val="clear"/>
        <w:ind w:left="5"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94"/>
          <w:sz w:val="24"/>
          <w:szCs w:val="24"/>
        </w:rPr>
        <w:t xml:space="preserve">Направление мысли... Что есть в этой связи водка ? ... огненная вода ?.. Что есть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в этой связи любовь к водке ? Это есть стремление водки проявиться через тебя в этом измерении. Водка \ и др. спиртные напитки\ находятся в латентном сос</w:t>
        <w:softHyphen/>
      </w: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 xml:space="preserve">тоянии в бутылках. Бутылка "беременна" водкой. Рождение состояния опьянения —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есть акт стремления водки войти в тебя ! Ведь после того как человек выпивает её, он становится тем, чем на самом деле не является...</w:t>
      </w:r>
    </w:p>
    <w:p>
      <w:pPr>
        <w:pStyle w:val="Normal"/>
        <w:shd w:fill="FFFFFF" w:val="clear"/>
        <w:ind w:left="2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Аналогия :</w:t>
      </w:r>
    </w:p>
    <w:p>
      <w:pPr>
        <w:pStyle w:val="Normal"/>
        <w:shd w:fill="FFFFFF" w:val="clear"/>
        <w:ind w:left="19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 xml:space="preserve">Женщина рождает ребёнка, но этот ребёнок не есть эта женщина. Ребёнок похож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на отца, но он не есть он...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NB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 ! Т.е. ребёнок, хотя и часть и того и другого, но он </w:t>
      </w: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 xml:space="preserve">изначально свободен и от того и от другого, он есть отдельная индивидуальность,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математически :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X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 +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Y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 =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, но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 - это новое качество, оно не есть ни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Y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, ни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  <w:lang w:val="en-US"/>
        </w:rPr>
        <w:t>X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, хотя </w:t>
      </w: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>и состоит из них.</w:t>
      </w:r>
    </w:p>
    <w:p>
      <w:pPr>
        <w:pStyle w:val="Normal"/>
        <w:shd w:fill="FFFFFF" w:val="clear"/>
        <w:ind w:left="5" w:firstLine="14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 xml:space="preserve">Осознай эту мысль и ты станешь свободен от... и свободен для... Я не призываю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отказаться от спиртного, я призываю тебя научиться повелевать спиртным... Осознай эту мысль и ты будешь повелевать... Передай эту мысль своему другу и эта мысль сделает его свободным. Передай эту мысль своему врагу и он станет твоим </w:t>
      </w:r>
      <w:r>
        <w:rPr>
          <w:rFonts w:cs="Bookman Old Style" w:ascii="Bookman Old Style" w:hAnsi="Bookman Old Style"/>
          <w:color w:val="000000"/>
          <w:spacing w:val="2"/>
          <w:w w:val="94"/>
          <w:sz w:val="24"/>
          <w:szCs w:val="24"/>
        </w:rPr>
        <w:t>другом... Завтра ты проснёшься и осознаешь, что Игра началась и в этой команде все, кто осознал эту мысль.</w:t>
      </w:r>
    </w:p>
    <w:p>
      <w:pPr>
        <w:pStyle w:val="Normal"/>
        <w:shd w:fill="FFFFFF" w:val="clear"/>
        <w:ind w:left="1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94"/>
          <w:sz w:val="24"/>
          <w:szCs w:val="24"/>
        </w:rPr>
        <w:t>Я - Проявитель этой мысли, Я - Диспетчер этой мысли, Я - Сталкер этой мысли.</w:t>
      </w:r>
    </w:p>
    <w:p>
      <w:pPr>
        <w:pStyle w:val="Normal"/>
        <w:shd w:fill="FFFFFF" w:val="clear"/>
        <w:spacing w:before="5" w:after="0"/>
        <w:ind w:left="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>Я призываю тебя стать Током этой мысли.</w:t>
      </w:r>
    </w:p>
    <w:p>
      <w:pPr>
        <w:pStyle w:val="Normal"/>
        <w:shd w:fill="FFFFFF" w:val="clear"/>
        <w:ind w:left="274" w:right="3110" w:firstLine="51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9"/>
          <w:w w:val="94"/>
          <w:sz w:val="24"/>
          <w:szCs w:val="24"/>
          <w:lang w:val="en-US"/>
        </w:rPr>
        <w:t>ATOR</w:t>
      </w:r>
      <w:r>
        <w:rPr>
          <w:rFonts w:cs="Bookman Old Style" w:ascii="Bookman Old Style" w:hAnsi="Bookman Old Style"/>
          <w:color w:val="000000"/>
          <w:spacing w:val="59"/>
          <w:w w:val="94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3"/>
          <w:w w:val="94"/>
          <w:sz w:val="24"/>
          <w:szCs w:val="24"/>
        </w:rPr>
        <w:t>Далее ...</w:t>
      </w:r>
    </w:p>
    <w:p>
      <w:pPr>
        <w:pStyle w:val="Normal"/>
        <w:shd w:fill="FFFFFF" w:val="clear"/>
        <w:ind w:left="2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94"/>
          <w:sz w:val="24"/>
          <w:szCs w:val="24"/>
        </w:rPr>
        <w:t>Ты хочешь женщину...</w:t>
      </w:r>
    </w:p>
    <w:p>
      <w:pPr>
        <w:pStyle w:val="Normal"/>
        <w:shd w:fill="FFFFFF" w:val="clear"/>
        <w:ind w:left="19" w:firstLine="1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Что такое "хочешь" ?.. Это значит, что некая сила, выраженная твоим желанием и хотением, стремится проявиться через тебя... Ты хочешь конкретную женщину...</w:t>
      </w:r>
    </w:p>
    <w:p>
      <w:pPr>
        <w:pStyle w:val="Normal"/>
        <w:shd w:fill="FFFFFF" w:val="clear"/>
        <w:ind w:left="19" w:right="518" w:firstLine="18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 xml:space="preserve">Ты её увидел ... и хочешь. Это значит, что данная ж. создала в тебе резонанс,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который привёл к возникновению в тебе этого желания.</w:t>
      </w:r>
    </w:p>
    <w:p>
      <w:pPr>
        <w:pStyle w:val="Normal"/>
        <w:shd w:fill="FFFFFF" w:val="clear"/>
        <w:ind w:left="14" w:firstLine="7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>Если ты не обладаешь власти над этим, то любая "власть", которой ты, якобы, обла</w:t>
        <w:softHyphen/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даешь - есть иллюзия. Не имея власти внутри себя над этим, ты марионетка в сетях </w:t>
      </w:r>
      <w:r>
        <w:rPr>
          <w:rFonts w:cs="Bookman Old Style" w:ascii="Bookman Old Style" w:hAnsi="Bookman Old Style"/>
          <w:color w:val="000000"/>
          <w:spacing w:val="40"/>
          <w:w w:val="94"/>
          <w:sz w:val="24"/>
          <w:szCs w:val="24"/>
        </w:rPr>
        <w:t>секса.</w:t>
      </w:r>
    </w:p>
    <w:p>
      <w:pPr>
        <w:pStyle w:val="Normal"/>
        <w:shd w:fill="FFFFFF" w:val="clear"/>
        <w:ind w:left="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 xml:space="preserve">Выводы : Тебе может казаться, что, имея эту женщину, ты ей обладаешь, но если ты не можешь заставить себя не заниматься с ней сексом, то вполне возможно, что при </w:t>
      </w: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>всей иллюзорности происходящего, это она трахает тебя \ в смысле имеет власть над тобой\. Но вполне возможно, что тебе нравится быть рабом... Во всяком случае у тебя теперь есть выбор.</w:t>
      </w:r>
    </w:p>
    <w:p>
      <w:pPr>
        <w:pStyle w:val="Normal"/>
        <w:shd w:fill="FFFFFF" w:val="clear"/>
        <w:spacing w:before="307" w:after="0"/>
        <w:ind w:left="2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Из бесед с Учителем Виссарионом :</w:t>
      </w:r>
    </w:p>
    <w:p>
      <w:pPr>
        <w:sectPr>
          <w:type w:val="nextPage"/>
          <w:pgSz w:w="11906" w:h="16838"/>
          <w:pgMar w:left="1106" w:right="1150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5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44. "Будь умерен в удовлетворении похотей плоти. Разумный предел ублажения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находится там, где человек в любое время способен отказаться от них во имя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духовного формирования."</w:t>
      </w:r>
    </w:p>
    <w:p>
      <w:pPr>
        <w:pStyle w:val="Normal"/>
        <w:shd w:fill="FFFFFF" w:val="clear"/>
        <w:ind w:left="3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24"/>
          <w:szCs w:val="24"/>
        </w:rPr>
        <w:t>МЕНТАЛЬНАЯ ИНЪЕКЦИЯ.</w:t>
      </w:r>
    </w:p>
    <w:p>
      <w:pPr>
        <w:pStyle w:val="Normal"/>
        <w:shd w:fill="FFFFFF" w:val="clear"/>
        <w:ind w:left="3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sz w:val="24"/>
          <w:szCs w:val="24"/>
        </w:rPr>
        <w:t>Рабочие информационные блоки:</w:t>
      </w:r>
    </w:p>
    <w:p>
      <w:pPr>
        <w:pStyle w:val="Normal"/>
        <w:shd w:fill="FFFFFF" w:val="clear"/>
        <w:spacing w:before="106" w:after="0"/>
        <w:ind w:left="5" w:firstLine="3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Лучшее зеркало для женщины — это глаза, обожающего её мужчины. Следовательно, женщина будет стремиться себя показать, чтобы увидеть своё кривое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отражение и убедить \обмануть\ саму себя \своё эго\ и окружающих в том, что она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есть нечто большее, чем на самом деле является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Вся её косметика, выпендрёж, кривляние, сексапильность, ужимки, закатывание глаз,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вздохи, ахи, демонстративное покачивание бёдрами, мини, макси, бикини и прочий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блеф, — всё это направлено на то, чтобы создать иллюзию того, чего нет ... или в ги</w:t>
        <w:softHyphen/>
        <w:t xml:space="preserve">пертрофированной форме акцентировать то, что якобы есть. Желание за счёт блефа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получить высокую самооценку у неё настолько велико, что она с течением времени теряет границы реальности, выпадает из этого измерения, да ещё и тащит за собой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мужичка-лоховичка.</w:t>
      </w:r>
    </w:p>
    <w:p>
      <w:pPr>
        <w:pStyle w:val="Normal"/>
        <w:shd w:fill="FFFFFF" w:val="clear"/>
        <w:spacing w:before="302" w:after="0"/>
        <w:ind w:left="5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Чтобы вы имели представление о том, до каких жутких пределов зашкаливает гор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дыня женщины, расскажу пример из жизни.</w:t>
      </w:r>
    </w:p>
    <w:p>
      <w:pPr>
        <w:pStyle w:val="Normal"/>
        <w:shd w:fill="FFFFFF" w:val="clear"/>
        <w:ind w:first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В одной милой тесной компании собрались гости, чтобы отметить какую-то круг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лую дату или юбилей. Естественно, все женщины накрасились, что было сил, накру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тили волосы и ногти, что было мочи, нарядились и надушились духами, насколько это было возможно. Естественно, что все основательно забухали, закусили и приня</w:t>
        <w:softHyphen/>
        <w:t xml:space="preserve">лись петь, танцевать, балдеть и тараторить. Как и полагается в подобных случаях,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мужчины говорили комплименты, «ухаживали» за дамсами, ну и в общем, вели себя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как джентельменсы... И вот в самый разгар банкета одна премилая особа женского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пола без всякого на то разрешения и предупреждения очень громко, не к столу будет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сказано ... п у к н у л а. Я, конечно, дико извиняюсь, мой уважаемый читатель, если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прервал ход твоих возвышенных мыслей. Но жизнь есть жизнь. Так сказать, сель-а-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ви-ви...И в ней случаются и такие не очень бомондные казусы.</w:t>
      </w:r>
    </w:p>
    <w:p>
      <w:pPr>
        <w:pStyle w:val="Normal"/>
        <w:shd w:fill="FFFFFF" w:val="clear"/>
        <w:ind w:left="14" w:firstLine="27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Ну, в общем, дама сначала сильно растерялась, потом слегка покраснела, потом чопорно извинилась... и веселье пошло своим чередом. Всё бы ничего, и рассказ этот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канул бы в лету, ежели бы минут через десять одна из гостей не обратила внимание на то, что эта дама куда-то запропастилась и даже непонятно куда. Ну, кинулись её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искать... ну и нашли.</w:t>
      </w:r>
    </w:p>
    <w:p>
      <w:pPr>
        <w:pStyle w:val="Normal"/>
        <w:shd w:fill="FFFFFF" w:val="clear"/>
        <w:ind w:left="29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Она повесилась в туалете...</w:t>
      </w:r>
    </w:p>
    <w:p>
      <w:pPr>
        <w:sectPr>
          <w:type w:val="nextPage"/>
          <w:pgSz w:w="11906" w:h="16838"/>
          <w:pgMar w:left="1301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История конечно печальная, но мы как истинные исследователи не станем преда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ваться чрезмерным эмоциям и сделаем бесстрастные выводы: даму убило чувство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собственной значимости, проще говоря, гордыня. Она не .выдержала осознания того,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что она не есть то, чем бы она хотела казаться ! Вместо предполагаемого фурора она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произвела банальный «пук», с чем её психика просто не справилась. Вывод: «Чем больше ты набиваешь себе цену, тем больше у тебя вариантов обанкротиться.»</w:t>
      </w:r>
    </w:p>
    <w:p>
      <w:pPr>
        <w:pStyle w:val="Normal"/>
        <w:shd w:fill="FFFFFF" w:val="clear"/>
        <w:ind w:left="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Почему женщина стремится привлечь к себе внимание ?</w:t>
      </w:r>
    </w:p>
    <w:p>
      <w:pPr>
        <w:pStyle w:val="Normal"/>
        <w:shd w:fill="FFFFFF" w:val="clear"/>
        <w:spacing w:before="58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Женщина накапливает силу и энергию через уловление внимания мужчин и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других, менее эффектных женщин. Внимание - есть вид энергии, имеющий ка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чество вектора, который, однажды направленный, создаёт инерционность, некий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энергетический маховик, от которого очень сложно избавиться.  Это вариант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информационной инфекции, некое гипертрофированное качество, которое вызы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ает в подсознании мужчины резонанс, направленный на активизацию любо</w:t>
        <w:softHyphen/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пытства, некой загадки, которую он в силу своей природы силится разгадать.</w:t>
      </w:r>
    </w:p>
    <w:p>
      <w:pPr>
        <w:pStyle w:val="Normal"/>
        <w:shd w:fill="FFFFFF" w:val="clear"/>
        <w:ind w:left="5" w:firstLine="14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а самом деле вся его активность в этом направлении основана на попытке по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лучить признание и объяснить себе... Иметь возможность полноценного отра</w:t>
        <w:softHyphen/>
        <w:t>жения своего скрытого качества, которое действует в нём пассивно, пока женщи</w:t>
        <w:softHyphen/>
        <w:t>на не выступит в его отношении как катализатор сексуальной энергии.</w:t>
      </w:r>
    </w:p>
    <w:p>
      <w:pPr>
        <w:pStyle w:val="Normal"/>
        <w:shd w:fill="FFFFFF" w:val="clear"/>
        <w:ind w:left="19"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После этого включается качество динамичного магнита, который весьма сходен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с принципом индукции в физике \пример: катушка индуктивности с вводимым в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неё стержнем\. Данная схема имеет реальный пример в самом половом акте, кото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рый активизирует второй энергетический центр \сексуальная чакра\. Основа вза</w:t>
        <w:softHyphen/>
        <w:t>имодействия - возможность создания резонанса, проще говоря, внутреннего вза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имопонимания между женским и мужским началом, когда происходит полноцен</w:t>
        <w:softHyphen/>
        <w:t>ный обмен энергиями.</w:t>
      </w:r>
    </w:p>
    <w:p>
      <w:pPr>
        <w:pStyle w:val="Normal"/>
        <w:shd w:fill="FFFFFF" w:val="clear"/>
        <w:ind w:left="19" w:firstLine="3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 каждой женщине должна быть загадка, некое качество в скрытом виде. Если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её нет, то она старается создавать иллюзию, что что-то есть, потому что если ниче</w:t>
        <w:softHyphen/>
        <w:t xml:space="preserve">го нет, то для неё это невыносимо тяжело осознавать. Подсознание указывает ей,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что, не привлекая потенциального партнёра, она не имеет возможности реали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зовать себя \выйти замуж, родить ребёнка и т.д.\ Поэтому она вынуждена при</w:t>
        <w:softHyphen/>
        <w:t>влекать пассивно ! Ведь если бы она пошла на контакт активно, т.е. подошла бы к парню или мужику и сказала: "Давайте с вами познакомимся", — то это был бы нонсенс или мужик подумал, что она шлюха. Конечно, конечно, нет правил без ис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ключения. Но в целом всё именно так, а не иначе...</w:t>
      </w:r>
    </w:p>
    <w:p>
      <w:pPr>
        <w:pStyle w:val="Normal"/>
        <w:shd w:fill="FFFFFF" w:val="clear"/>
        <w:ind w:left="8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>***</w:t>
      </w:r>
    </w:p>
    <w:p>
      <w:pPr>
        <w:pStyle w:val="Normal"/>
        <w:shd w:fill="FFFFFF" w:val="clear"/>
        <w:spacing w:before="77" w:after="0"/>
        <w:ind w:lef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w w:val="88"/>
          <w:sz w:val="24"/>
          <w:szCs w:val="24"/>
        </w:rPr>
        <w:t>Парадокс О.Вейнингера:</w:t>
      </w:r>
    </w:p>
    <w:p>
      <w:pPr>
        <w:sectPr>
          <w:type w:val="nextPage"/>
          <w:pgSz w:w="11906" w:h="16838"/>
          <w:pgMar w:left="1161" w:right="134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"...если женщина создала нечто значительное, можно быть уверенным, что за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всем этим скрывается мужчина, на которого она старалась походить».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Эмансипация женщин была переходным периодом, разведкой для анализа </w:t>
      </w:r>
      <w:r>
        <w:rPr>
          <w:rFonts w:cs="Bookman Old Style" w:ascii="Bookman Old Style" w:hAnsi="Bookman Old Style"/>
          <w:color w:val="000000"/>
          <w:sz w:val="24"/>
          <w:szCs w:val="24"/>
        </w:rPr>
        <w:t>качества мужчин, для закрепления и получения определённой власти над мужчи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нами. Те девушки, которые не имеют внешних природных данных, но обладают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достаточной внутренней энергией, пытаются "считывать" \чтобы удержаться на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лаву\ информацию у более симпатичных, сексапильных подружек или секс-бом</w:t>
        <w:softHyphen/>
        <w:t xml:space="preserve">бочек, перенимая их повадки, манеру поведения, жесты, походку, причёску и т.д.,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т.е. подключаясь к мыслеобразу, уже созданному данной особой. Устанавливают </w:t>
      </w:r>
      <w:r>
        <w:rPr>
          <w:rFonts w:cs="Bookman Old Style" w:ascii="Bookman Old Style" w:hAnsi="Bookman Old Style"/>
          <w:color w:val="000000"/>
          <w:sz w:val="24"/>
          <w:szCs w:val="24"/>
        </w:rPr>
        <w:t>на себя энергетический канал, который меняет конфигурацию их астрального те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ла и в конечном счёте физического.</w:t>
      </w:r>
    </w:p>
    <w:p>
      <w:pPr>
        <w:pStyle w:val="Normal"/>
        <w:shd w:fill="FFFFFF" w:val="clear"/>
        <w:ind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Адаптация женщины зависит от возможности удерживать энергетические потоки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озможности энергетического перевоплощения, создания иллюзии, что она пред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ставляет нечто, чем по существу не является. Создание некой головоломки для муж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чины, которая настраивает её психофактор на гипертрофирование какой-то уже су</w:t>
        <w:softHyphen/>
        <w:t xml:space="preserve">ществующей эмоции в подсознании мужчины. Из этого вытекает, что сила любой женщины заключается в возможности изначально нащупать эту слабость, скрыты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комплекс, непластичность, инертность данного мужчины. Нащупать и внедрить в эт)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энергетическую «нишу» свою энергию \женское начало ИНЬ\. Но Инь не в чистом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иде, а смешанную с некой установочной \кодирующей\ энергией, которая приводил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данного субъекта в эмоциональную и энергетическую зависимость.</w:t>
      </w:r>
    </w:p>
    <w:p>
      <w:pPr>
        <w:pStyle w:val="Normal"/>
        <w:shd w:fill="FFFFFF" w:val="clear"/>
        <w:ind w:left="5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Работа данной заражающей вибрации очень сходна с действием вируса, который, внедряясь в здоровую клетку, впрыскивает свою патогенную информацию в виде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РНК. Эта РНК является матрицей, через которую вирус, используя клеточный суб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страт, строит себе подобные зловредные вирусы, пока организм человека не найдёт защиту в виде иммунитета и не уничтожит патогенную информацию. Чтобы расши</w:t>
        <w:softHyphen/>
        <w:t>рить данную тему, можно рассмотреть вопрос с другими энергиями и бесовскими проявлениями, которые имеют определённые материальные носители. Так, напри</w:t>
        <w:softHyphen/>
        <w:t>мер, водка, наркотики, табачные изделия имеют соответствующие бесовские энер</w:t>
        <w:softHyphen/>
        <w:t>гии, которые, внедряясь в энергетическое тело человека, производят зомбирующее действие, которое выражается в чрезмерной зависимости от этих веществ субъекта, который их длительное время употребляет. В результате длительного употребления алкоголя в теле данного человека, в грудной области образуется энергетическая п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лость; в которой как червяк в яблоке развивается некий слизняк-бесёнок, которы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пожирает часть энергии алкоголика, одновременно, заражая его кровь и мозг особым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еществом, которое заставляет «гореть» его душу, когда падает концентрация алколоидов в крови и клетках тела. В результате человек утрачивает свободу выбора и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превращается в энергетического донора этого слизняка, который за короткое время вырастает в алколойдную «мокрицу», которая диктует условия этому алколойдному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убъекту. С наркотиками ещё хлеще. Бес героина, так называемый «герыч» способен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недриться в клеточное сознание наркомана вообще за один укол. После этого нар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коман превращается в зомби «герыча», так как сознание беса начинает доминировав над сознанием человека, принявшего дозу. И побежал человечек искать двигало сно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а и снова, не замечая, что его хотение вмазаться «белой смертью» — это желание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аркотического беса заполучить своей бесовской энергии в большей степени. А по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>чему в большей ? Да потому что бес-то растёт, как ботва на огороде и кушать просит всё больше и больше.</w:t>
      </w:r>
    </w:p>
    <w:p>
      <w:pPr>
        <w:pStyle w:val="Normal"/>
        <w:shd w:fill="FFFFFF" w:val="clear"/>
        <w:ind w:left="29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Если провести параллель с бесом стервы, то стерва даёт особе женского пола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4"/>
          <w:szCs w:val="24"/>
        </w:rPr>
        <w:t xml:space="preserve">власть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над мужичком и ситуацией, а бес наркомании и алкоголизма даёт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4"/>
          <w:szCs w:val="24"/>
        </w:rPr>
        <w:t xml:space="preserve">кайф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 необычность ощущений.</w:t>
      </w:r>
    </w:p>
    <w:p>
      <w:pPr>
        <w:sectPr>
          <w:type w:val="nextPage"/>
          <w:pgSz w:w="11906" w:h="16838"/>
          <w:pgMar w:left="1195" w:right="10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Некоторые скажут: «Что ж теперь вообще не пить ?» Грубый алкоголь вообще не </w:t>
      </w:r>
      <w:r>
        <w:rPr>
          <w:rFonts w:cs="Bookman Old Style" w:ascii="Bookman Old Style" w:hAnsi="Bookman Old Style"/>
          <w:color w:val="000000"/>
          <w:sz w:val="24"/>
          <w:szCs w:val="24"/>
        </w:rPr>
        <w:t>желательно, а вино можно только в том случае, если сознания человека хватает что</w:t>
        <w:softHyphen/>
        <w:t xml:space="preserve">бы нейтрализовать, т.е. переварить дозу «чужого сознания», А если не переваривает!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\например, выпил мужик стакан водки и дурак дураком стал, вышибло из него его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сознание, пошёл и с балкона прыгнул... или за ножи стал хвататься \, то лучше вооб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ще в рот ни капли не брать ! И себе и тюрьме дешевле обойдётся.</w:t>
      </w:r>
    </w:p>
    <w:p>
      <w:pPr>
        <w:pStyle w:val="Normal"/>
        <w:shd w:fill="FFFFFF" w:val="clear"/>
        <w:ind w:left="5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Активное внедрение данных энергий происходит при контакте с бесовской сущно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стью \ лярвой, фурией и т.д.\ через второй сексуальный центр - свадхистхану\.</w:t>
      </w:r>
    </w:p>
    <w:p>
      <w:pPr>
        <w:pStyle w:val="Normal"/>
        <w:shd w:fill="FFFFFF" w:val="clear"/>
        <w:ind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Данный центр расположен в районе крестца и состоит из 6 лепестков — вибраци</w:t>
        <w:softHyphen/>
        <w:t xml:space="preserve">онных спиралей, которые отвечают за состояние почек и половых органов. Также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дают энергию ногам и проецируют во внешнюю среду ту самую энергию, которая,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собственно, и называется сексуальностью. В астрологии это проекция восьмого по</w:t>
        <w:softHyphen/>
        <w:t xml:space="preserve">ля, который соответствует созвездию «Скорпиона». От нормальной работы данного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центра зависит способность человека зарабатывать деньги, производить себе по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добных, т.е. рождение детей, заниматься творчеством \ так называемая сублимация\. Следовательно, если человек много занимается сексом и растрачивает свою энергию, то у него в определённый момент могут возникнуть материальные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проблемы... Кроме того, эти проблемы могут возникнуть и при стягивании это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энергии бесами и демонами.</w:t>
      </w:r>
    </w:p>
    <w:p>
      <w:pPr>
        <w:pStyle w:val="Normal"/>
        <w:shd w:fill="FFFFFF" w:val="clear"/>
        <w:ind w:left="24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ажнейшим фактором в этом вопросе является то, что мужчина при половом кон</w:t>
        <w:softHyphen/>
        <w:t xml:space="preserve">такте отдаёт энергии больше, чем получает, но осознаёт \ если есть чем осознавать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он это позже, когда подсознание ему будет указывать на недостаток энергии через раздражение, агрессию и злость на жену, подругу или просто ситуацию...</w:t>
      </w:r>
    </w:p>
    <w:p>
      <w:pPr>
        <w:pStyle w:val="Normal"/>
        <w:shd w:fill="FFFFFF" w:val="clear"/>
        <w:ind w:left="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before="86" w:after="0"/>
        <w:ind w:left="34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«В плотном мире та Монада, чьи Тела преобладают в информационно-энергети</w:t>
        <w:softHyphen/>
        <w:t>ческом плане, воплощаются мужчиной; противоположная Монада, соответственно женщиной. Далее, раз Адам съел всё яблоко раздора разделение по родам половым\, а Ева лишь надкусила, то быть Адаму мужем, а Еве - женой. Во время акта физио</w:t>
        <w:softHyphen/>
        <w:t>логической любви мужчина высвобождает много Огня \т.е.энергии\ вместе с Ин</w:t>
        <w:softHyphen/>
        <w:t xml:space="preserve">формацией - вся она переходит к женщине естественным путём и распределяется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о областям центров в соответствии назначения её функций.»</w:t>
      </w:r>
    </w:p>
    <w:p>
      <w:pPr>
        <w:pStyle w:val="Normal"/>
        <w:shd w:fill="FFFFFF" w:val="clear"/>
        <w:spacing w:before="5" w:after="0"/>
        <w:ind w:left="4800" w:firstLine="11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\ «КАЛАГИЯ» стр. 118. 1993 г.\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Шэрон говорит С.Сталлоне :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«У Вас в кармане пистолет... 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ли это Вы так мне рады ?»</w:t>
      </w:r>
    </w:p>
    <w:p>
      <w:pPr>
        <w:pStyle w:val="Normal"/>
        <w:shd w:fill="FFFFFF" w:val="clear"/>
        <w:ind w:left="58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Многие женщины, развивая свою сексапильность на почве прирождённой сексу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альности, вступают в контакт с низшим астралом \элементы сексуальной магии\,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меняют конфигурацию своего сексуального центра \мутируют\, что на тонком плане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видится как замещение чакры на «спрута» или «медузу».</w:t>
      </w:r>
    </w:p>
    <w:p>
      <w:pPr>
        <w:sectPr>
          <w:type w:val="nextPage"/>
          <w:pgSz w:w="11906" w:h="16838"/>
          <w:pgMar w:left="1034" w:right="12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firstLine="26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пример, Шэрон Стоун Американская актриса, играет преимущественно эрот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ко-порнографические роли\ на сексуальном центре \рис.1\ работают до 5 различных вариантов-заменителей. Естественно, что у женщин-стерв эти варианты присутст</w:t>
        <w:softHyphen/>
        <w:t>вуют в большей или меньшей степени. Для примера рассмотрим наиболее показа</w:t>
        <w:softHyphen/>
        <w:t xml:space="preserve">тельные из них: №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 xml:space="preserve">1. Щупальце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с присоской, которое, присасываясь к сексуальной </w:t>
      </w:r>
      <w:r>
        <w:rPr>
          <w:rFonts w:cs="Bookman Old Style" w:ascii="Bookman Old Style" w:hAnsi="Bookman Old Style"/>
          <w:color w:val="000000"/>
          <w:sz w:val="24"/>
          <w:szCs w:val="24"/>
        </w:rPr>
        <w:t>чакре мужчины, стягивает энергию через астральный и эфирный план. Действие та</w:t>
        <w:softHyphen/>
        <w:t>кой присоски от 1 до 10-15 метров. Через эту присоску происходит скачивание мак</w:t>
        <w:softHyphen/>
        <w:t>симального количества эроса. Через неё же может впрыскиваться астральная сыво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ротка похоти, которая заражает человека сексуальной одержимостью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№ 2. «Крючок», который может цепляться за сексуальный центр мужичка и удер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живать его на коротком поводке. Цель - притянуть объект к себе и подключить щу</w:t>
        <w:softHyphen/>
        <w:t>пальце для скачивания напрямую эроса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5175885" cy="463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5250" cy="4627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462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64.8pt;mso-wrap-distance-left:504pt;mso-wrap-distance-right:504pt;mso-wrap-distance-top:2.9pt;mso-wrap-distance-bottom:2.9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5250" cy="46272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462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27685</wp:posOffset>
                </wp:positionH>
                <wp:positionV relativeFrom="paragraph">
                  <wp:posOffset>421005</wp:posOffset>
                </wp:positionV>
                <wp:extent cx="860425" cy="259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-14"/>
                                <w:w w:val="115"/>
                                <w:sz w:val="24"/>
                                <w:szCs w:val="24"/>
                              </w:rPr>
                              <w:t>"шарик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4pt;mso-wrap-distance-left:504pt;mso-wrap-distance-right:504pt;mso-wrap-distance-top:2.9pt;mso-wrap-distance-bottom:2.9pt;margin-top:33.1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pacing w:val="-14"/>
                          <w:w w:val="115"/>
                          <w:sz w:val="24"/>
                          <w:szCs w:val="24"/>
                        </w:rPr>
                        <w:t>"шарик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865245</wp:posOffset>
                </wp:positionH>
                <wp:positionV relativeFrom="paragraph">
                  <wp:posOffset>506730</wp:posOffset>
                </wp:positionV>
                <wp:extent cx="810260" cy="255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-16"/>
                                <w:w w:val="115"/>
                                <w:sz w:val="24"/>
                                <w:szCs w:val="24"/>
                              </w:rPr>
                              <w:t>"крючо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0.15pt;mso-wrap-distance-left:504pt;mso-wrap-distance-right:504pt;mso-wrap-distance-top:2.9pt;mso-wrap-distance-bottom:2.9pt;margin-top:39.9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pacing w:val="-16"/>
                          <w:w w:val="115"/>
                          <w:sz w:val="24"/>
                          <w:szCs w:val="24"/>
                        </w:rPr>
                        <w:t>"крючок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472305</wp:posOffset>
                </wp:positionH>
                <wp:positionV relativeFrom="paragraph">
                  <wp:posOffset>1637665</wp:posOffset>
                </wp:positionV>
                <wp:extent cx="964565" cy="262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-11"/>
                                <w:w w:val="115"/>
                                <w:sz w:val="24"/>
                                <w:szCs w:val="24"/>
                              </w:rPr>
                              <w:t>"присос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0.65pt;mso-wrap-distance-left:504pt;mso-wrap-distance-right:504pt;mso-wrap-distance-top:2.9pt;mso-wrap-distance-bottom:2.9pt;margin-top:128.95pt;mso-position-vertical-relative:text;margin-left:3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pacing w:val="-11"/>
                          <w:w w:val="115"/>
                          <w:sz w:val="24"/>
                          <w:szCs w:val="24"/>
                        </w:rPr>
                        <w:t>"присоск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0"/>
        <w:ind w:left="2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ис.1. Сексуальный центр \схема\. Вторая чакра - свадхистхана.</w:t>
      </w:r>
    </w:p>
    <w:p>
      <w:pPr>
        <w:pStyle w:val="Normal"/>
        <w:shd w:fill="FFFFFF" w:val="clear"/>
        <w:spacing w:before="48" w:after="20"/>
        <w:ind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3. "Мохнатые" энергетические шарики с вибрацией похоти, которые целенаправ</w:t>
        <w:softHyphen/>
        <w:t>ленно "плюются" в эмоциональный и сексуальный центр мужичков, заражая их той же вибрацией похоти и членской озабоченностью.. Шарики вырабатываются "змеем" и посылаются из центра второй чакры стервы. Могут проецироваться на сердечную чакру и вылетать в виде эмоции похоти в направлении субъекта, № 4. "Гусиное перо". На астральном плане видится как перо, наэлектризованное энер</w:t>
        <w:softHyphen/>
        <w:t>гией похоти. В более развитом варианте — "пушистый хвост". Вот откуда в народе поговорка : "крутит хвостом, шалава". При соприкосновении ауры м. и ж.-стервы происходит передача заряда и мужчина впадает в состояние эйфории, балдежа, оце</w:t>
        <w:softHyphen/>
        <w:t>пенения... После чего с ним можно делать всё, что шалава считает нужным.</w:t>
      </w:r>
    </w:p>
    <w:p>
      <w:pPr>
        <w:pStyle w:val="Normal"/>
        <w:shd w:fill="FFFFFF" w:val="clear"/>
        <w:spacing w:before="48" w:after="20"/>
        <w:ind w:left="29" w:firstLine="1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ля усиления этого воздействия используется такая приманка, как миниюбка или де</w:t>
        <w:softHyphen/>
        <w:t>кольтированное платье. Хотя многие из стервочек и говорят, что им нравится показы</w:t>
        <w:softHyphen/>
        <w:t>вать свои красивые и длинные \ и даже кривые\ ноги. На самом деле ноги в данном случае являются прямым продолжением влагалища и поэтому подсознательно они хо</w:t>
        <w:softHyphen/>
        <w:t>тят показать именно п...ду, но так как доминанта общественного сознания им этого сделать не разрешает, то они идут на пограничное «соглашение» : максимально ого</w:t>
        <w:softHyphen/>
        <w:t>ляют ляжки, чтобы, привлекая внимание Ян-ов, иметь возможность вампирить с них либидо. Данные выводы основываются не на пустом созерцании происходящего.</w:t>
      </w:r>
    </w:p>
    <w:p>
      <w:pPr>
        <w:sectPr>
          <w:type w:val="continuous"/>
          <w:pgSz w:w="11906" w:h="16838"/>
          <w:pgMar w:left="1044" w:right="113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Автором были проведены практические исследования, и коллеги женского пола по его просьбе доверительно беседовали с некоторыми хозяйками оголённых ляжек. Так вот одна из них поведала, что: «я бы ходила вообще в одних трусах... только мамка не разрешает» \!\</w:t>
      </w:r>
    </w:p>
    <w:p>
      <w:pPr>
        <w:pStyle w:val="Normal"/>
        <w:shd w:fill="FFFFFF" w:val="clear"/>
        <w:spacing w:before="48" w:after="20"/>
        <w:ind w:left="5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Для нашего анализа особенно важно то, что желание показывать своё «хозяйство» может быть совсем не связано с желанием данной особи потрахаться. Как раз таки стервы могут особо и не хотеть вступать в сексуальный контакт. Для них главное </w:t>
      </w:r>
      <w:r>
        <w:rPr>
          <w:rFonts w:cs="Bookman Old Style" w:ascii="Bookman Old Style" w:hAnsi="Bookman Old Style"/>
          <w:bCs/>
          <w:color w:val="000000"/>
          <w:w w:val="94"/>
          <w:sz w:val="24"/>
          <w:szCs w:val="24"/>
        </w:rPr>
        <w:t xml:space="preserve">ВЛАСТЬ !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Способность манипулировать происходящим, контролировать, быть в центре внимания и т.д. А секс они могут использовать только чтобы подпитаться энергией ЯН, пожрать, так сказать, нахаляву... Да ещё привнести в энерготело секс-партнёра эти «шарики», «присоски», «крючки»... в общем, «заякорить» парнишку. Ну и потом этот парнишка несёт всякий бред \ с широко выпученными глазами\ типа: « Я без тебя жить не могу !.. Я без тебя умру !! Ты мне во сне и наяву снишься ! Будь моей, будь со мной. Ты моя королевна, я твой холуй, поцелуй меня в ... !» В общем, не жизнь, а песня получилась. Ну, остальное,  ты домыслишь сам, уважаемый читатель или читательница...</w:t>
      </w:r>
    </w:p>
    <w:p>
      <w:pPr>
        <w:pStyle w:val="Normal"/>
        <w:shd w:fill="FFFFFF" w:val="clear"/>
        <w:spacing w:before="48" w:after="20"/>
        <w:ind w:left="14" w:right="5491" w:firstLine="13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Ментальный   \ мысленный \ план :</w:t>
      </w:r>
    </w:p>
    <w:p>
      <w:pPr>
        <w:pStyle w:val="Normal"/>
        <w:shd w:fill="FFFFFF" w:val="clear"/>
        <w:spacing w:before="48" w:after="20"/>
        <w:ind w:left="24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Вернёмся к ненашим баранам, вернее "козе". Мало того, что влагалищная Шэрон Стоун заражает на астральном плане, но её сексуально-сопливый демон даже развил её "имидж" на ментальном плане. Получилась некая секси-идеология: \из интервью с Шэрон 1997 г.\: "…  во всём мире каждый </w:t>
      </w:r>
      <w:r>
        <w:rPr>
          <w:rFonts w:cs="Bookman Old Style" w:ascii="Bookman Old Style" w:hAnsi="Bookman Old Style"/>
          <w:smallCaps/>
          <w:color w:val="000000"/>
          <w:w w:val="94"/>
          <w:sz w:val="24"/>
          <w:szCs w:val="24"/>
        </w:rPr>
        <w:t xml:space="preserve">мужик,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включая бомжей знает, что я \т.е. Щ.Стоун\ не ношу нижнего белья"...</w:t>
      </w: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8" w:after="20"/>
        <w:ind w:left="38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Трезвый взгляд на это заявление : ну кого может волновать, что она там носит или не носит, ан нет, клюёт мужичок на этот "червячок" своим вниманием \ читай, платит энерго-дань этой голливудской шалаве\.</w:t>
      </w:r>
    </w:p>
    <w:p>
      <w:pPr>
        <w:pStyle w:val="Normal"/>
        <w:shd w:fill="FFFFFF" w:val="clear"/>
        <w:spacing w:before="48" w:after="20"/>
        <w:ind w:left="53" w:firstLine="1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В результате этой ментальной возьни она привлекает к себе мысленное внимание и, таким образом, создаёт резонанс  энергий, которые скачиваются в астральные демо</w:t>
        <w:softHyphen/>
        <w:t>нические пространства.</w:t>
      </w:r>
    </w:p>
    <w:p>
      <w:pPr>
        <w:pStyle w:val="Normal"/>
        <w:shd w:fill="FFFFFF" w:val="clear"/>
        <w:spacing w:before="48" w:after="20"/>
        <w:ind w:left="58" w:firstLine="18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w w:val="94"/>
          <w:sz w:val="24"/>
          <w:szCs w:val="24"/>
        </w:rPr>
        <w:t>Анекдот в тему : Сидит рыбак у реки, ловит рыбу... Вдруг, видит по леске ползёт червяк, которого он на крючок посадил. «Ты чё червяк, охренел?»,— спрашивает. «Сам ты охренел, меня там чуть не съели...»</w:t>
      </w:r>
    </w:p>
    <w:p>
      <w:pPr>
        <w:pStyle w:val="Normal"/>
        <w:shd w:fill="FFFFFF" w:val="clear"/>
        <w:ind w:left="134" w:hanging="0"/>
        <w:jc w:val="center"/>
        <w:rPr>
          <w:rFonts w:ascii="Bookman Old Style" w:hAnsi="Bookman Old Style" w:cs="Bookman Old Style"/>
          <w:color w:val="000000"/>
          <w:spacing w:val="-10"/>
          <w:w w:val="9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0"/>
          <w:w w:val="94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ЧЕМ СИЛЬНА ЖЕНЩИНА вообще и женщина-стерва в особенности - это умени</w:t>
        <w:softHyphen/>
        <w:t>ем «считать», скопировать индивидуальное качество у конкретного мужчины и ис</w:t>
        <w:softHyphen/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пользовать это качество в своих эгоистичных целях. Мужчина в силу доминанты фи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зической силы инертен психологически, а женщина, наоборот, внутренне активна.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Женщина сходна с кошкой, она пластично перетекает, заполняя своею сущностью проявленную нишу. Скопировав качество, женщина при определённом умении его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усиливает \развивает\ ... И вот она уже сильна относительно данного сексобъекта. Теперь это латентное \скрытое\ качество мужчины \обозначим его через -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\ нахо</w:t>
        <w:softHyphen/>
        <w:t xml:space="preserve">дится внутри сознания женщины в усиленном виде -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\ зет-большое\ И, следова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тельно, малый магнит -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- вынужден притягиваться к своему подобию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-большому,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которое активизировалось в женщине. Притяжение происходит помимо воли, так как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оно автономно и в какой-то степени похоже на гипнотическое состояние.</w:t>
      </w:r>
    </w:p>
    <w:p>
      <w:pPr>
        <w:sectPr>
          <w:type w:val="nextPage"/>
          <w:pgSz w:w="11906" w:h="16838"/>
          <w:pgMar w:left="1046" w:right="103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4" w:hanging="0"/>
        <w:jc w:val="center"/>
        <w:rPr>
          <w:rFonts w:ascii="Bookman Old Style" w:hAnsi="Bookman Old Style" w:cs="Bookman Old Style"/>
          <w:color w:val="000000"/>
          <w:spacing w:val="-10"/>
          <w:w w:val="9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0"/>
          <w:w w:val="94"/>
          <w:sz w:val="24"/>
          <w:szCs w:val="24"/>
        </w:rPr>
      </w:r>
    </w:p>
    <w:p>
      <w:pPr>
        <w:pStyle w:val="Normal"/>
        <w:shd w:fill="FFFFFF" w:val="clear"/>
        <w:ind w:left="19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Автономность процесса - это закон целесообразности, да и вообще жизни в сос</w:t>
        <w:softHyphen/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тоянии активной эволюции. Подобное притягивает подобное. Но если некая сила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-большого выше силы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-малого, то тогда женщина с запасом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становится центром,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а мужчина с запасом -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- всего лишь планетой на орбите этой женщины.</w:t>
      </w:r>
    </w:p>
    <w:p>
      <w:pPr>
        <w:pStyle w:val="Normal"/>
        <w:shd w:fill="FFFFFF" w:val="clear"/>
        <w:spacing w:before="5" w:after="0"/>
        <w:ind w:left="24" w:firstLine="1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Женщина-стерва отличается от нормальной женщины, которая просто скопировала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качество мужчины тем, что она использует это свойство, чтобы поработить, подчи</w:t>
        <w:softHyphen/>
        <w:t>нить, унасекомить данного мужика.</w:t>
      </w:r>
    </w:p>
    <w:p>
      <w:pPr>
        <w:pStyle w:val="Normal"/>
        <w:shd w:fill="FFFFFF" w:val="clear"/>
        <w:spacing w:before="5" w:after="0"/>
        <w:ind w:left="34" w:firstLine="1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Само качество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в словах не выражается. Это есть качество психокристалла, за счёт которого происходит адаптация личности в существующих условиях.</w:t>
      </w:r>
    </w:p>
    <w:p>
      <w:pPr>
        <w:pStyle w:val="Normal"/>
        <w:shd w:fill="FFFFFF" w:val="clear"/>
        <w:spacing w:before="293" w:after="778"/>
        <w:ind w:left="16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>Имеющий уши, да слышит...</w:t>
      </w:r>
    </w:p>
    <w:p>
      <w:pPr>
        <w:sectPr>
          <w:type w:val="nextPage"/>
          <w:pgSz w:w="11906" w:h="16838"/>
          <w:pgMar w:left="1049" w:right="109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firstLine="12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  <w:u w:val="single"/>
        </w:rPr>
        <w:t xml:space="preserve">Очень важным моментом в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u w:val="single"/>
        </w:rPr>
        <w:t xml:space="preserve">нашем анализе является то,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u w:val="single"/>
        </w:rPr>
        <w:t xml:space="preserve">что мы здесь не обсуждаем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u w:val="single"/>
        </w:rPr>
        <w:t xml:space="preserve">ситуацию </w:t>
      </w:r>
      <w:r>
        <w:rPr>
          <w:rFonts w:cs="Bookman Old Style" w:ascii="Bookman Old Style" w:hAnsi="Bookman Old Style"/>
          <w:b/>
          <w:color w:val="000000"/>
          <w:spacing w:val="-2"/>
          <w:sz w:val="24"/>
          <w:szCs w:val="24"/>
          <w:u w:val="single"/>
        </w:rPr>
        <w:t>большого и чисто</w:t>
        <w:softHyphen/>
        <w:t xml:space="preserve">го чувства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u w:val="single"/>
        </w:rPr>
        <w:t xml:space="preserve">между М. и Ж.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  <w:u w:val="single"/>
        </w:rPr>
        <w:t>Это вообще не входит в за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u w:val="single"/>
        </w:rPr>
        <w:t>дачу данного издания. По</w:t>
        <w:softHyphen/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скольку тот, кто прибыва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u w:val="single"/>
        </w:rPr>
        <w:t>ет в Любви, свободен от по</w:t>
        <w:softHyphen/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  <w:u w:val="single"/>
        </w:rPr>
        <w:t xml:space="preserve">добного рода вопросов.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u w:val="single"/>
        </w:rPr>
        <w:t>При полноценных взаим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  <w:u w:val="single"/>
        </w:rPr>
        <w:t xml:space="preserve">отношениях происходит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u w:val="single"/>
        </w:rPr>
        <w:t>полноценный обмен энер</w:t>
        <w:softHyphen/>
        <w:t xml:space="preserve">гией, чувствами и мыслями. Но такое встречается редко.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u w:val="single"/>
        </w:rPr>
        <w:t>Следовательно, лучше под</w:t>
        <w:softHyphen/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u w:val="single"/>
        </w:rPr>
        <w:t>страховаться знанием о всех крайностях прояв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460625</wp:posOffset>
                </wp:positionH>
                <wp:positionV relativeFrom="paragraph">
                  <wp:posOffset>37465</wp:posOffset>
                </wp:positionV>
                <wp:extent cx="2077720" cy="27432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2743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16pt;mso-wrap-distance-left:1.9pt;mso-wrap-distance-right:1.9pt;mso-wrap-distance-top:2.9pt;mso-wrap-distance-bottom:2.9pt;margin-top:2.9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2743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 xml:space="preserve">«У нас ничего не получится - 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4"/>
          <w:szCs w:val="24"/>
          <w:u w:val="single"/>
        </w:rPr>
        <w:t>у тебя свой мир, а у меня свой!»</w:t>
      </w:r>
    </w:p>
    <w:p>
      <w:pPr>
        <w:sectPr>
          <w:type w:val="nextPage"/>
          <w:pgSz w:w="11906" w:h="16838"/>
          <w:pgMar w:left="1097" w:right="1092" w:gutter="0" w:header="0" w:top="1440" w:footer="0" w:bottom="360"/>
          <w:pgNumType w:fmt="decimal"/>
          <w:cols w:num="2" w:equalWidth="false" w:sep="false">
            <w:col w:w="3250" w:space="2654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ХАРАКТЕРИСТИКА СТЕРВЫ:</w:t>
      </w:r>
    </w:p>
    <w:p>
      <w:pPr>
        <w:pStyle w:val="Normal"/>
        <w:shd w:fill="FFFFFF" w:val="clear"/>
        <w:spacing w:before="298" w:after="0"/>
        <w:ind w:right="202" w:firstLine="3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Стерва труслива насквозь, но зато она обладает наглостью и потому она не сты</w:t>
        <w:softHyphen/>
        <w:t>дится своего бесстыдства. Она беспрепятственно отдаётся своим влечениям и удов</w:t>
        <w:softHyphen/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летворяет их назло всему.</w:t>
      </w:r>
    </w:p>
    <w:p>
      <w:pPr>
        <w:pStyle w:val="Normal"/>
        <w:shd w:fill="FFFFFF" w:val="clear"/>
        <w:ind w:left="19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Стерву сложно чем-либо смутить или оскорбить, её ничто не задевает, потому что она пренебрегла всем, отбросила общественное уважение, и в этом её гордыня. Она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не может представить, что мужчины не заняты ею, не клюют на её удочку, на её вид,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на её поведение. И действительно, она как особь женского пола, как сексуальный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объект оказывает огромное влияние, поскольку она может манипулировать сексуаль</w:t>
        <w:softHyphen/>
        <w:t>ной энергией. Женщина-стерва пытается превратить весь мир в декорацию и, пользу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ясь ей, создавать себе фон для своего гипертрофированного «я». Потому ей не свой</w:t>
        <w:softHyphen/>
        <w:t xml:space="preserve">ственны ни дружба, ни расположение, а в душе её нет места для любви. Стерва всем своим видом показывает, что она может одним своим присутствием осчастливить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мужчину. Она держит себя так, словно одаривает всех присутствующих своим нали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чием. Последнее определение указывает, что её гордыня зашкаливает вне всяких норм. Ей чуждо понятие смирения и скромности...</w:t>
      </w:r>
    </w:p>
    <w:p>
      <w:pPr>
        <w:sectPr>
          <w:type w:val="nextPage"/>
          <w:pgSz w:w="11906" w:h="16838"/>
          <w:pgMar w:left="1049" w:right="10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Она может смоделировать скромность \ фактор беса кривляния\ и упиваться своей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игрой в скромность, внутри же пыжиться и гордиться, какая она «скромная». Это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чисто показушная скромность, которая лишь усиливает влияние беса гордыни, так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называемого «дракона» самолюбования, который на тонком плане проецируется на седьмую чакру - сахасрару и блокирует её высокие вибрации. Для более конкретного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анализа этой темы обратимся к книге А.Подводного «Тонкая семёрка», где «дракон»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описывается следующим образом.</w:t>
      </w:r>
    </w:p>
    <w:p>
      <w:pPr>
        <w:pStyle w:val="Normal"/>
        <w:shd w:fill="FFFFFF" w:val="clear"/>
        <w:spacing w:before="5" w:after="0"/>
        <w:ind w:left="10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«..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Дракон является социально наведённым, т.е. потребность в личном самоутвер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ждении присуща человеку именно как социальному индивиду, но не как духовно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сущности. В доминирующем варианте «дракон» трёхглавый: первая голова гордели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о поднята вверх и величественно снисходительно смотрит на весь нижележащи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мир, вторая голова, наоборот, снизу с восхищением и преданностью смотрит на пер</w:t>
        <w:softHyphen/>
        <w:t>вую, а третья вытянута вперёд и внимательно озирает окрестности в поисках очеред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ного объекта, способного восхититься и оценить драконьи \т.е. внешние данные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стервы\ достоинства.</w:t>
      </w:r>
    </w:p>
    <w:p>
      <w:pPr>
        <w:pStyle w:val="Normal"/>
        <w:shd w:fill="FFFFFF" w:val="clear"/>
        <w:spacing w:before="5" w:after="0"/>
        <w:ind w:left="14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«Дракон» очень прожорлив до энергетики окружающих людей и требует ежеднев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ной дани приношений, если хозяин их не обеспечивает, то «дракон» взбирается на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него верхом и человеку приходится полностью подчиниться желаниям этого энерге</w:t>
        <w:softHyphen/>
        <w:t>тического вампира.»</w:t>
      </w:r>
    </w:p>
    <w:p>
      <w:pPr>
        <w:pStyle w:val="Normal"/>
        <w:shd w:fill="FFFFFF" w:val="clear"/>
        <w:spacing w:before="326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9"/>
          <w:sz w:val="24"/>
          <w:szCs w:val="24"/>
        </w:rPr>
        <w:t>Что есть кокетство ?</w:t>
      </w:r>
    </w:p>
    <w:p>
      <w:pPr>
        <w:pStyle w:val="Normal"/>
        <w:shd w:fill="FFFFFF" w:val="clear"/>
        <w:spacing w:before="307" w:after="0"/>
        <w:ind w:left="24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Используя вариант игры, женщина-стерва привлекает к себе внимание и пытается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манипулировать мужчинами с помощью кокетства. Сущность кокетства заключается в том, что оно рисует мужчине обладание сексуальным объектом уже в виде свер</w:t>
        <w:softHyphen/>
        <w:t>шившегося факта, чтобы резким контрастом с действительностью \ибо этого ещё не произошло\ толкнуть на свершение действий, которые будут контролироваться стер</w:t>
        <w:softHyphen/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вой.</w:t>
      </w:r>
    </w:p>
    <w:p>
      <w:pPr>
        <w:pStyle w:val="Normal"/>
        <w:shd w:fill="FFFFFF" w:val="clear"/>
        <w:ind w:left="3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>***</w:t>
      </w:r>
    </w:p>
    <w:p>
      <w:pPr>
        <w:pStyle w:val="Normal"/>
        <w:shd w:fill="FFFFFF" w:val="clear"/>
        <w:spacing w:before="389" w:after="0"/>
        <w:ind w:left="34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Кокетство - есть гипертрофирование эмоции, которой у женщины нет, но она дела</w:t>
        <w:softHyphen/>
        <w:t>ет вид, что есть, тем самым вызывая желаемый резонанс в душе мужчины для при</w:t>
        <w:softHyphen/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влечения его внимания.</w:t>
      </w:r>
    </w:p>
    <w:p>
      <w:pPr>
        <w:pStyle w:val="Normal"/>
        <w:shd w:fill="FFFFFF" w:val="clear"/>
        <w:spacing w:before="312" w:after="0"/>
        <w:ind w:left="48" w:right="240" w:firstLine="1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терва жаждет быть обладаемой \!\ всеми вещами и сущностями, поэтому она ко</w:t>
        <w:softHyphen/>
        <w:t>кетничает даже в одиночестве \тренируется\, перед неодушевлёнными предметами, перед зеркалом и т.д.</w:t>
      </w:r>
    </w:p>
    <w:p>
      <w:pPr>
        <w:pStyle w:val="Normal"/>
        <w:shd w:fill="FFFFFF" w:val="clear"/>
        <w:spacing w:before="149" w:after="0"/>
        <w:ind w:left="53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У стервы в подсознании силён аспект разрушения и саморазрушения. Она хочет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уничтожить и уничтожиться, она вредит и разрушает.</w:t>
      </w:r>
    </w:p>
    <w:p>
      <w:pPr>
        <w:pStyle w:val="Normal"/>
        <w:shd w:fill="FFFFFF" w:val="clear"/>
        <w:ind w:left="58" w:firstLine="1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pacing w:val="1"/>
          <w:sz w:val="24"/>
          <w:szCs w:val="24"/>
        </w:rPr>
        <w:t>Женщина-стерва является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spacing w:val="1"/>
          <w:sz w:val="24"/>
          <w:szCs w:val="24"/>
        </w:rPr>
        <w:t>оборотнем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в энергетическом и психологическом значе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ии этого слова. Она утратила часть своего естественного, божественного облика и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всем своим существом сориентирована на создание ситуаций, где она добивается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начимости своей персоны,</w:t>
      </w:r>
    </w:p>
    <w:p>
      <w:pPr>
        <w:pStyle w:val="Normal"/>
        <w:shd w:fill="FFFFFF" w:val="clear"/>
        <w:ind w:firstLine="3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Стерва тотчас оставляет своего поклонника, в котором она уверена и который, таким образом, уже не может более повысить её самооценки. Она устремляется к более сложному объекту, более «крепкому орешку», чтобы его покорить и оболь</w:t>
        <w:softHyphen/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стить ...</w:t>
      </w:r>
    </w:p>
    <w:p>
      <w:pPr>
        <w:pStyle w:val="Normal"/>
        <w:shd w:fill="FFFFFF" w:val="clear"/>
        <w:ind w:left="10" w:firstLine="3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Изначально привлечение внимания достигается за счёт кокетства, кривляния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казушной доступности. Потом, когда игра для неё начинает переходить в форму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самовыражения и самоутверждения, это уже может стать самоцелью.</w:t>
      </w:r>
    </w:p>
    <w:p>
      <w:pPr>
        <w:pStyle w:val="Normal"/>
        <w:shd w:fill="FFFFFF" w:val="clear"/>
        <w:spacing w:before="10" w:after="0"/>
        <w:ind w:left="346" w:hanging="0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46" w:hanging="0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Ходы по жизни :</w:t>
      </w:r>
    </w:p>
    <w:p>
      <w:pPr>
        <w:pStyle w:val="Normal"/>
        <w:shd w:fill="FFFFFF" w:val="clear"/>
        <w:ind w:left="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ариант чисто стервозный. Один парнишка, который этой книжульки не читал,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был озабочен избытком либидо в своих гонадах \ по-английски «йоболзах»\,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что привело его в совершенно конкретный кабак , где отиралась масса всяких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стерв, проституток и прочего мусора... Он познакомился с одной из них, выпил,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закусил, потрещал с ней о жизни и пригласил к себе домой, чтобы продолжить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удовольствие в интимной обстановке. Дальше события раскрутились как в. крутом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эротическом триллере. Они позанимались «любовью» и он остался доволен собой и этой тёлкой... Обломы начались на следующий день, когда эта «коза» пришла к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нему но адресу с каким-то жлобом и заявила, что она подала на него заяву в мили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>цию по поводу её изнасилования .... И если он не выплатит ей штуку баксов, кото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рую он никогда не только в руках не держал, но даже и вслух никогда не произно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сил, то она засадит его на нары, где он будет кукарекать лет сэмь - восэмь...</w:t>
      </w:r>
    </w:p>
    <w:p>
      <w:pPr>
        <w:pStyle w:val="Normal"/>
        <w:shd w:fill="FFFFFF" w:val="clear"/>
        <w:ind w:left="43" w:firstLine="25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Вот тебе и Шэрон Стоун по-русски... Я правда не знаю, чем там дело кончилось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но думаю, что этот хлопец сделал много умных выводов, из создавшейся ситуации.</w:t>
      </w:r>
    </w:p>
    <w:p>
      <w:pPr>
        <w:pStyle w:val="Normal"/>
        <w:shd w:fill="FFFFFF" w:val="clear"/>
        <w:ind w:left="38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Ниже я привожу классику психоанализа для более полного рассмотрения этой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темы. Книга Эрика Берна «Игры, в которые играют люди...»</w:t>
      </w:r>
    </w:p>
    <w:p>
      <w:pPr>
        <w:pStyle w:val="Normal"/>
        <w:shd w:fill="FFFFFF" w:val="clear"/>
        <w:spacing w:before="5" w:after="0"/>
        <w:ind w:left="48" w:right="34" w:firstLine="25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ТЕЗИС. В эту игру обычно играют мужчина и женщина, Более точным названи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>ем для неё, наверное, было бы «катись отсюда» или «благородный гнев». Игра мо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жет вестись с разной степенью интенсивности,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523" w:hanging="4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1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«Динамо» первой степени популярна на вечеринках и состоит, в основном, из лёгкого флирта. Женщина демонстрирует свою доступность, затем с удоволь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>ствием принимает ухаживание мужчины. Как только он явно показал своё не</w:t>
        <w:softHyphen/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безразличное отношение к ней. можно считать, что игра закончена.</w:t>
      </w:r>
    </w:p>
    <w:p>
      <w:pPr>
        <w:pStyle w:val="Normal"/>
        <w:shd w:fill="FFFFFF" w:val="clear"/>
        <w:ind w:left="53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Если женщина вежлива, она, возможно, вполне искренне скажет ему : «Мне очень приятны ваши комплименты. Большое спасибо». И отправится на поис</w:t>
        <w:softHyphen/>
        <w:t>ки следующей жертвы. Если она не столь благородна, то может просто бро</w:t>
        <w:softHyphen/>
        <w:t>сить его и исчезнуть. Женщина, достаточно искусная в этой игре, может иг</w:t>
        <w:softHyphen/>
        <w:t>рать в неё на протяжении всего вечера, так что мужчине приходится прибегать к довольно сложным маневрам, чтобы следовать за ней, не привлекая к себе слишком большого внима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23" w:hanging="4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В игре «Динамо» второй степени женщина получает удовольствие от домо</w:t>
        <w:softHyphen/>
        <w:t xml:space="preserve">гательств мужчины лишь попутно. Главное её удовольствие состоит в том, </w:t>
      </w:r>
      <w:r>
        <w:rPr>
          <w:rFonts w:cs="Bookman Old Style" w:ascii="Bookman Old Style" w:hAnsi="Bookman Old Style"/>
          <w:color w:val="000000"/>
          <w:sz w:val="24"/>
          <w:szCs w:val="24"/>
        </w:rPr>
        <w:t>чтобы отвергнуть его, поэтому игра называется «отвяжись нахал».</w:t>
        <w:br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Женщина заставляет мужчину скомпрометировать себя более явно, чем при лёгком флирте, а затем, оттолкнув его, наслаждаться его замешательством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Несомненно, сам М. совсем не так беспомощен, как кажется : ему пришлось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затратить довольно много усилий. Чтобы оказаться в подобной ситуации. Как пра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вило, он играет в разновидность игры «обиженный лох».</w:t>
      </w:r>
    </w:p>
    <w:p>
      <w:pPr>
        <w:sectPr>
          <w:type w:val="nextPage"/>
          <w:pgSz w:w="11906" w:h="16838"/>
          <w:pgMar w:left="1406" w:right="104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3.    «Динамо» третьей степени - это жестокая игра, которая может иметь тяжёлые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последствия, вплоть до суда, убийства или самоубийства. Женщина склоняет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мужчину к компрометирующему интимному контакту, а затем заявляет, что он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её изнасиловал или причинил ей какой-то невосполнимый ущерб. В наиболее циничном варианте женщина начинает свою атаку сразу после близости с мужчиной фальшивым воплем : «Насилуют !»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Если эта стерва хочет выдать случившееся.за изнасилование, то она может найти союзников из числа люби</w:t>
        <w:softHyphen/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телей покопаться в мрачных историях представителей прессы, полиции, ад</w:t>
        <w:softHyphen/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вокатов и родственников.</w:t>
      </w:r>
    </w:p>
    <w:p>
      <w:pPr>
        <w:pStyle w:val="Normal"/>
        <w:shd w:fill="FFFFFF" w:val="clear"/>
        <w:spacing w:before="5" w:after="0"/>
        <w:ind w:firstLine="27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Способность мужчины избежать вовлечения в игру или хотя бы удержать её под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контролем зависит от его умения отличить выражение истинных чувств от хода в стервозной игре. Если он умеет держать ситуацию под контролем, он может полу</w:t>
        <w:softHyphen/>
        <w:t xml:space="preserve">чить удовольствие от этого флирта, если нет... то </w:t>
      </w:r>
      <w:r>
        <w:rPr>
          <w:rFonts w:cs="Bookman Old Style" w:ascii="Bookman Old Style" w:hAnsi="Bookman Old Style"/>
          <w:smallCaps/>
          <w:color w:val="000000"/>
          <w:spacing w:val="2"/>
          <w:sz w:val="24"/>
          <w:szCs w:val="24"/>
        </w:rPr>
        <w:t xml:space="preserve">получит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головные и «половые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боли.</w:t>
      </w:r>
    </w:p>
    <w:p>
      <w:pPr>
        <w:pStyle w:val="Normal"/>
        <w:shd w:fill="FFFFFF" w:val="clear"/>
        <w:spacing w:before="82" w:after="0"/>
        <w:ind w:left="5" w:firstLine="264"/>
        <w:rPr/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Женщина-стерва так всю жизнь и не может понять, что с ней происходит, так как судит о людях слишком цинично. Её цель показать, что окружающие её муж</w:t>
        <w:softHyphen/>
        <w:t>чины похотливы, причём её подсознание обманывает её сознание и не даёт ей за</w:t>
        <w:softHyphen/>
        <w:t>метить её собственное вызывающее поведение. Следовательно, эта игра самораз</w:t>
        <w:softHyphen/>
        <w:t>рушительна. \ самоубийственна \.</w:t>
      </w:r>
    </w:p>
    <w:p>
      <w:pPr>
        <w:pStyle w:val="Normal"/>
        <w:shd w:fill="FFFFFF" w:val="clear"/>
        <w:spacing w:before="82" w:after="0"/>
        <w:ind w:left="5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Почему так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  <w:u w:val="single"/>
        </w:rPr>
        <w:t xml:space="preserve">? </w:t>
      </w:r>
      <w:r>
        <w:rPr>
          <w:rFonts w:cs="Bookman Old Style" w:ascii="Bookman Old Style" w:hAnsi="Bookman Old Style"/>
          <w:color w:val="FF0000"/>
          <w:spacing w:val="2"/>
          <w:sz w:val="24"/>
          <w:szCs w:val="24"/>
          <w:u w:val="single"/>
        </w:rPr>
        <w:t>Потому что демоническая сущ</w:t>
        <w:softHyphen/>
        <w:t xml:space="preserve">ность стремится уничтожить через женщину-стерву как объект, т.е. мужчину, так </w:t>
      </w:r>
      <w:r>
        <w:rPr>
          <w:rFonts w:cs="Bookman Old Style" w:ascii="Bookman Old Style" w:hAnsi="Bookman Old Style"/>
          <w:color w:val="FF0000"/>
          <w:spacing w:val="1"/>
          <w:sz w:val="24"/>
          <w:szCs w:val="24"/>
          <w:u w:val="single"/>
        </w:rPr>
        <w:t>и субъект, т.е. саму женщину. Женщина-стерва страдает особой формой душевно</w:t>
        <w:softHyphen/>
      </w:r>
      <w:r>
        <w:rPr>
          <w:rFonts w:cs="Bookman Old Style" w:ascii="Bookman Old Style" w:hAnsi="Bookman Old Style"/>
          <w:color w:val="FF0000"/>
          <w:spacing w:val="2"/>
          <w:sz w:val="24"/>
          <w:szCs w:val="24"/>
          <w:u w:val="single"/>
        </w:rPr>
        <w:t xml:space="preserve">го садизма или мазохизма. Она занимает некую позицию, в основе которой лежит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принцип необходимости удерживать психическое равновесие. Она ощущает в_себе </w:t>
      </w:r>
      <w:r>
        <w:rPr>
          <w:rFonts w:cs="Bookman Old Style" w:ascii="Bookman Old Style" w:hAnsi="Bookman Old Style"/>
          <w:color w:val="FF0000"/>
          <w:spacing w:val="1"/>
          <w:sz w:val="24"/>
          <w:szCs w:val="24"/>
          <w:u w:val="single"/>
        </w:rPr>
        <w:t xml:space="preserve">сильный сексуальный потенциал и чувствует, что, не проецируя его во вне, может </w:t>
      </w:r>
      <w:r>
        <w:rPr>
          <w:rFonts w:cs="Bookman Old Style" w:ascii="Bookman Old Style" w:hAnsi="Bookman Old Style"/>
          <w:color w:val="FF0000"/>
          <w:spacing w:val="3"/>
          <w:sz w:val="24"/>
          <w:szCs w:val="24"/>
          <w:u w:val="single"/>
        </w:rPr>
        <w:t>сойти с ума или серьёзно повредить себе...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Некоторые, сбрасывая избыток это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секс-вибрации : колят себе иголками пальцы, руки и прочие части тела, некоторые \особенно на западе\ прокалывают себе язык, нос, пупок для всяких колец и клипс.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 некоторые, особо одержимые стервой, режут вены...</w:t>
      </w:r>
    </w:p>
    <w:p>
      <w:pPr>
        <w:pStyle w:val="Normal"/>
        <w:shd w:fill="FFFFFF" w:val="clear"/>
        <w:spacing w:before="307" w:after="0"/>
        <w:ind w:left="34" w:firstLine="259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Одной из отличительных черт поведения ж.-стервы и приёмом манипуляции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мужчиной является показушная обидчивость. Когда по всякому поводу он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может вскочить и, обиженно закатив губы, сделать вид, что собирается уходить.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А молодой и неопытный лох мужского пола бросится её догонять, извиняться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и всячески уверять, что всё будет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  <w:vertAlign w:val="superscript"/>
        </w:rPr>
        <w:t>-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en-US"/>
        </w:rPr>
        <w:t>key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, что это ошибка и прочий бред. А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стерве только того и надо. Она может милостиво принимать эти извинения, крив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ляться и «так уж и быть» позволит угостить её пивом или мороженым. В резуль</w:t>
        <w:softHyphen/>
        <w:t xml:space="preserve">тате «герой» попадает под каблук, а стерва получает дополнительную энергию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и астральный хавчик .</w:t>
      </w:r>
    </w:p>
    <w:p>
      <w:pPr>
        <w:pStyle w:val="Normal"/>
        <w:shd w:fill="FFFFFF" w:val="clear"/>
        <w:spacing w:before="307" w:after="0"/>
        <w:ind w:left="34" w:firstLine="259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60" w:right="21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4"/>
          <w:szCs w:val="24"/>
        </w:rPr>
        <w:t xml:space="preserve">ОСОБЕННОСТЬ ВЗАИМОДЕЙСТВИЯ.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РИТУАЛ УХАЖИВАНИЯ.</w:t>
      </w:r>
    </w:p>
    <w:p>
      <w:pPr>
        <w:pStyle w:val="Normal"/>
        <w:shd w:fill="FFFFFF" w:val="clear"/>
        <w:spacing w:before="326" w:after="0"/>
        <w:ind w:firstLine="13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Женщина-стерва хочет утвердиться через мужчину, использовать его деньги, время и социальное положение для постановки себя в обществе.</w:t>
      </w:r>
    </w:p>
    <w:p>
      <w:pPr>
        <w:pStyle w:val="Normal"/>
        <w:shd w:fill="FFFFFF" w:val="clear"/>
        <w:ind w:firstLine="21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Изначально в отношениях присутствует принцип : ты меня развлекаешь, я тебе ни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чего не должна, кроме своего благорасположения. А спрашивается, почему мужчина так скоро соглашается на это спонсорство ? Это по меньшей мере глупо, так как не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проститутка же она в самом начале...</w:t>
      </w:r>
    </w:p>
    <w:p>
      <w:pPr>
        <w:pStyle w:val="Normal"/>
        <w:shd w:fill="FFFFFF" w:val="clear"/>
        <w:ind w:left="10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О проститутках как о явлении социальном здесь речь не идёт. Здесь в целом всё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ясно, т.е. договорённость честная: ты мне платишь деньги, я тебе продаю своё влага</w:t>
        <w:softHyphen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лище... У стервы всё не так, она морочит голову, то «да»,то «нет». Вот почему она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частенько получает по голове от мужика, до которого дошло \долго думал парниш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ка\, что она его нае... обманула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313" w:right="111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29" w:firstLine="26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И тут мы плавно и ненавязчиво переходим к обсуждению так называемого ухажи</w:t>
        <w:softHyphen/>
        <w:t>вания, когда в скрытом виде происходит поклонение женщине, суть которого в отда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че энергии. Этот ритуал \ а если вы знаете принцип всяких ритуалов, то он заключа</w:t>
        <w:softHyphen/>
        <w:t>ется в притягивании соответствующих энергий и вызове определённых сил\ способ</w:t>
        <w:softHyphen/>
        <w:t>ствует активизации в ауре женщины энергий, направленных на продолжение рода.</w:t>
      </w:r>
    </w:p>
    <w:p>
      <w:pPr>
        <w:pStyle w:val="Normal"/>
        <w:pBdr>
          <w:bottom w:val="single" w:sz="8" w:space="1" w:color="000000"/>
        </w:pBdr>
        <w:shd w:fill="FFFFFF" w:val="clear"/>
        <w:ind w:left="38"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Это так называемый архетип женского начала, который был особо развит во време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на матриархата и который, видимо, очень тесно связан с понятием Лилит, которая является Астральной Матерью для физического плана.</w:t>
      </w:r>
    </w:p>
    <w:p>
      <w:pPr>
        <w:pStyle w:val="Normal"/>
        <w:shd w:fill="FFFFFF" w:val="clear"/>
        <w:spacing w:before="312" w:after="0"/>
        <w:ind w:left="322" w:right="622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Дарите женщинам цветы... Для чего ? Почему?!</w:t>
      </w:r>
    </w:p>
    <w:p>
      <w:pPr>
        <w:pStyle w:val="Normal"/>
        <w:shd w:fill="FFFFFF" w:val="clear"/>
        <w:ind w:left="5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Оказывается символ жертвы, который пришёл со времён матриархата, когда в жерт</w:t>
        <w:softHyphen/>
        <w:t>ву женщинам убивали баранов или быков или... мужиков \?\ сублимировался в убий</w:t>
        <w:softHyphen/>
        <w:t>ство цветов. И эта дань, которая есть астральная кровь, приносится во славу и во по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клонение «прекрасной даме-с»...</w:t>
      </w:r>
    </w:p>
    <w:p>
      <w:pPr>
        <w:pStyle w:val="Normal"/>
        <w:shd w:fill="FFFFFF" w:val="clear"/>
        <w:ind w:left="21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Не рубите дерева, не рубите,..</w:t>
      </w:r>
    </w:p>
    <w:p>
      <w:pPr>
        <w:pStyle w:val="Normal"/>
        <w:shd w:fill="FFFFFF" w:val="clear"/>
        <w:ind w:left="21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Ради гнёздышка грача, не рубите сгоряча.</w:t>
      </w:r>
    </w:p>
    <w:p>
      <w:pPr>
        <w:pStyle w:val="Normal"/>
        <w:shd w:fill="FFFFFF" w:val="clear"/>
        <w:ind w:left="21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Не рубите мужики, не рубите !</w:t>
      </w:r>
    </w:p>
    <w:p>
      <w:pPr>
        <w:pStyle w:val="Normal"/>
        <w:shd w:fill="FFFFFF" w:val="clear"/>
        <w:ind w:left="51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\Любэ\</w:t>
      </w:r>
    </w:p>
    <w:p>
      <w:pPr>
        <w:pStyle w:val="Normal"/>
        <w:shd w:fill="FFFFFF" w:val="clear"/>
        <w:ind w:left="72" w:firstLine="21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По поводу жертвы мужиками, я бы хотел напомнить пример из жития некой Клео</w:t>
        <w:softHyphen/>
        <w:t>патры Хреновны, которая за одну ночь, проведённую в её влагалище, лишала мужич</w:t>
        <w:softHyphen/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ка-самца жизни, на что последний добровольно соглашался, потому что был зомби</w:t>
        <w:softHyphen/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рован \заражён\ сексуально-демоническими вибрациями похоти и ничего с этим сде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лать не мог.</w:t>
      </w:r>
    </w:p>
    <w:p>
      <w:pPr>
        <w:pStyle w:val="Normal"/>
        <w:shd w:fill="FFFFFF" w:val="clear"/>
        <w:spacing w:before="10" w:after="0"/>
        <w:ind w:left="82" w:firstLine="254"/>
        <w:rPr>
          <w:rFonts w:ascii="Bookman Old Style" w:hAnsi="Bookman Old Style" w:cs="Bookman Old Style"/>
          <w:color w:val="000000"/>
          <w:spacing w:val="-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Мало того, есть предположение, что данная энергия притяжения определённых особей муж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ского пола использовалась демонами и бесами во главе с Сатаной на этой планете, чтобы скрещивать 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определённых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особей для получения хромосомного набора особого сатанинско</w:t>
        <w:softHyphen/>
        <w:t>го качества, чтобы было легче внедрять свои бесовские вибрации. Божеские качества выреза</w:t>
        <w:softHyphen/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лись \ например во времена Сталина\. а сатанинские усиливались. Но это уже отдельная ис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тория, У Г. Климова по этому поводу много чего написано. \ см. книгу «Имя. моё легион»\.</w:t>
      </w:r>
    </w:p>
    <w:p>
      <w:pPr>
        <w:pStyle w:val="Normal"/>
        <w:shd w:fill="FFFFFF" w:val="clear"/>
        <w:spacing w:before="10" w:after="0"/>
        <w:ind w:left="82" w:firstLine="254"/>
        <w:rPr>
          <w:rFonts w:ascii="Bookman Old Style" w:hAnsi="Bookman Old Style" w:cs="Bookman Old Style"/>
          <w:color w:val="000000"/>
          <w:spacing w:val="-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355" w:right="2496" w:hanging="6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ДЕМОНИЧЕСКАЯ ПРОЕКЦИЯ. 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4"/>
          <w:szCs w:val="24"/>
        </w:rPr>
        <w:t>СЕКС И ЛУННЫЕ ДНИ.</w:t>
      </w:r>
    </w:p>
    <w:p>
      <w:pPr>
        <w:pStyle w:val="Normal"/>
        <w:shd w:fill="FFFFFF" w:val="clear"/>
        <w:spacing w:before="298" w:after="0"/>
        <w:ind w:firstLine="1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Особенность действия стервы заключается в создании резонанса, который настраи</w:t>
        <w:softHyphen/>
        <w:t xml:space="preserve">вает человека на вибрации, которые ими же и вампирятся. Стерва - это демоническая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сущность с другого плана бытия \ инферно-мир \, которая вступила в контакт с кон</w:t>
        <w:softHyphen/>
        <w:t xml:space="preserve">кретной женщиной данного измерения. Образовался некий симбиоз : стерва даёт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энергию власти над мужчиной, женщина является её инструментом, рабочей куклой, зомби. Поэтому не следует впадать в иллюзию, что это женщина способна на подлос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ти, «динамо», кривляние и прочую извращённость... Она просто марионетка в сетях потусторонней силы. Её грех состоит только в том, что она отдала свою свободу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воли, изначально данную от Бога, этой сатанинской сущности и тем самым утратила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озможность эволюционировать в божественном направлении.</w:t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130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Для более полного анализа действия данных демонов обратимся к книге </w:t>
      </w:r>
    </w:p>
    <w:p>
      <w:pPr>
        <w:pStyle w:val="Normal"/>
        <w:shd w:fill="FFFFFF" w:val="clear"/>
        <w:spacing w:before="10" w:after="0"/>
        <w:ind w:left="14" w:firstLine="1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>Даниила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Андреева «Роза Мира».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« Демоническая сущность, насылающая и питающаяся энергией похоти существует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 инфраизмерении на обратной стороне Луны так называемом Дутгуре, где обитает Воглеа - великий лунный демон, В её подчинении находятся демоницы, которые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роецируют свои вампирические каналы в наше измерение. Эти демоницы отчасти человекоподобны, но лишь настолько, насколько могут походить,на человека необъ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ятные туши, почти не способные передвигаться. В каждом из городов Дуггура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демоница только одна, население же городов состоит из мелких демонов обоего по</w:t>
        <w:softHyphen/>
        <w:t>ла. Основой взаимоотношения является рабство, причём рабами здесь оказываются те, кто сорвался сюда из человечества \ проще говоря, кто зациклился на сексе и по</w:t>
        <w:softHyphen/>
        <w:t>хоти, кто попался на крючок к стерве \. Нельзя сказать, чтобы они были как-нибудь жестоки, но похотливы они свыше всякой меры.</w:t>
      </w:r>
    </w:p>
    <w:p>
      <w:pPr>
        <w:pStyle w:val="Normal"/>
        <w:shd w:fill="FFFFFF" w:val="clear"/>
        <w:ind w:left="34" w:firstLine="1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ласть демониц основана именно на похоти, которую испытывают к ним миллионы подданных. Восполнение жизненных сил бесчисленного населения Дуггура соверша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ется за счёт нашего слоя \ Земли\: излучения человеческой и отчасти звериной похо</w:t>
        <w:softHyphen/>
        <w:t>ти, так называемый эйфос, беловатыми ручьями медленно и вязко движущееся вдоль улиц Дуггура, они его впитывают в себя. Такая пища соответствует их собст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енному существу : похоть - смысл, цель, содержание и пафос их жизни.»</w:t>
      </w:r>
    </w:p>
    <w:p>
      <w:pPr>
        <w:pStyle w:val="Normal"/>
        <w:shd w:fill="FFFFFF" w:val="clear"/>
        <w:ind w:left="53" w:firstLine="1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ам «технический» процесс скачивания энергии осуществляется по вибрационным каналам, которые у людей проецируются в область крестца. Но предварительно это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му происходит внедрение демонической сущности, которая представляет из себя крылатого белого червяка, похожего на глисту, который обычно в полнолуние из демонического мира подсаживается в сексуально-озабоченных индивидуумов и, используя их жизненную энергетику, растёт и приобретает весьма значительные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размеры. На астральном плане его длина достигает до 3 - 5 метров. Иногда эту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тварь видят экстрасенсы и ясновидящие, которую они называют «лярва» и которая доставляет много хлопот для изгнания. Кроме сексуальной одержимости эта зараза может производить какие-нибудь заболевания, типа воспалений и гнойников.</w:t>
      </w:r>
    </w:p>
    <w:p>
      <w:pPr>
        <w:pStyle w:val="Normal"/>
        <w:shd w:fill="FFFFFF" w:val="clear"/>
        <w:spacing w:before="5" w:after="0"/>
        <w:ind w:left="14" w:firstLine="3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Получается, что человек, который не способен выработать защиту против этих бе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совских сущностей, превращается в бесплатную энергетическую корову, которую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доят даже без его ведома. А потом всякие врачи разводят руками и не могут найти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причину заболевания и недомогания, хотя УЗИ и другие анализы показывают норму. Кроме того, в основе этого бесовского вампиризма во многих случаях лежит пробле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ма бесплодия и импотенции. А также наличие этой твари на невидимом \тонком\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плане заставляет женщину делать аборт, тем самым, принося дань Дьяволу кровью и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смертью своих не рождённых детей...</w:t>
      </w:r>
    </w:p>
    <w:p>
      <w:pPr>
        <w:pStyle w:val="Normal"/>
        <w:shd w:fill="FFFFFF" w:val="clear"/>
        <w:ind w:left="14" w:right="499" w:firstLine="13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Активность этих демонических каналов наиболее сильна в определённые дни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лунного цикла. Это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1,9,11,13,15,19,23 и 29 лунные дни !</w:t>
      </w:r>
    </w:p>
    <w:p>
      <w:pPr>
        <w:pStyle w:val="Normal"/>
        <w:shd w:fill="FFFFFF" w:val="clear"/>
        <w:ind w:left="24" w:firstLine="7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Не следует путать эти дни с обычными днями календаря, поскольку они могут не совпадать. Так 12 августа 1998 года соответствует 20 лунному дню. В эти дни не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рекомендуется вступать в сексуальные контакты и планировать зачатие детей. Сек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суальные вибрации этих дней особенно неблагоприятно сказываются на взаимоот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ношениях партнёров, могут приводить к агрессии, энергетическому вампиризму. Дети, зачатые в эти дни, несут на себе отпечаток злой воли, склонны к депрессиям и истерике, болезням и комплексам и т. д.</w:t>
      </w:r>
    </w:p>
    <w:p>
      <w:pPr>
        <w:sectPr>
          <w:type w:val="nextPage"/>
          <w:pgSz w:w="11906" w:h="16838"/>
          <w:pgMar w:left="1111" w:right="1021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firstLine="26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Узнать соответствие этих дней с числами месяца вы можете из «Лунного кален</w:t>
        <w:softHyphen/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даря», который сейчас продаётся в эзотерических магазинах.</w:t>
      </w:r>
    </w:p>
    <w:p>
      <w:pPr>
        <w:pStyle w:val="Normal"/>
        <w:shd w:fill="FFFFFF" w:val="clear"/>
        <w:ind w:left="12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7"/>
          <w:sz w:val="24"/>
          <w:szCs w:val="24"/>
        </w:rPr>
        <w:t>***</w:t>
      </w:r>
    </w:p>
    <w:p>
      <w:pPr>
        <w:pStyle w:val="Normal"/>
        <w:shd w:fill="FFFFFF" w:val="clear"/>
        <w:spacing w:before="72" w:after="0"/>
        <w:ind w:left="53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Характерной особенностью женщины-стервы является то, что от неё смердит, т.е. воняет. Правда эта вонь не всегда бывает заметна физически, так как она часто ис</w:t>
        <w:softHyphen/>
        <w:t>пользует духи и пр. парфюмерию. Это скорее эфирный запах её эфирного тела, ко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торый обусловлен выделениями сущности стервы, которая обитает внутри души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данной женщины.</w:t>
      </w:r>
    </w:p>
    <w:p>
      <w:pPr>
        <w:pStyle w:val="Normal"/>
        <w:shd w:fill="FFFFFF" w:val="clear"/>
        <w:ind w:left="58" w:right="499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Вот вам выдержка из книги А.Меняйлова «Психокатарсис», где он определяет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ж.-стерву как некрофилку:</w:t>
      </w:r>
    </w:p>
    <w:p>
      <w:pPr>
        <w:pStyle w:val="Normal"/>
        <w:shd w:fill="FFFFFF" w:val="clear"/>
        <w:ind w:left="67"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« Можно представить и такую некрофилку, которая будет много и часто мыться,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стремясь к стерильности, но запах от неё всё равно будет неестественным, потому что неестественно состояние её души - анально-накопительское». Так как внешняя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её сексапильность и привлекательность - это лишь приманка, ядро-то её - это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кусок гнили !!</w:t>
      </w:r>
    </w:p>
    <w:p>
      <w:pPr>
        <w:pStyle w:val="Normal"/>
        <w:shd w:fill="FFFFFF" w:val="clear"/>
        <w:ind w:left="77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Ещё одна примета - это 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</w:rPr>
        <w:t xml:space="preserve">вычурность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поведения, слов, смеха \ чрезмерно показушного и визгливого\. Интересно то, что иногда сама женщина \её остаточное сознание\ понимает, что её действия какие-то ненормальные \ чокнутые \, но ничего уже поде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лать не может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Зомби - она и в Африке и в России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зомби.</w:t>
      </w:r>
    </w:p>
    <w:p>
      <w:pPr>
        <w:pStyle w:val="Normal"/>
        <w:shd w:fill="FFFFFF" w:val="clear"/>
        <w:ind w:left="2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Кто виноват, мы выяснили. Теперь, что делать ?</w:t>
      </w:r>
    </w:p>
    <w:p>
      <w:pPr>
        <w:pStyle w:val="Normal"/>
        <w:shd w:fill="FFFFFF" w:val="clear"/>
        <w:ind w:left="9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>Если вы хотите проверить качество данной женщины, которая ведёт себя не</w:t>
        <w:softHyphen/>
        <w:t>адекватно и подпадает под показатели стервы, используйте магический при</w:t>
        <w:softHyphen/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зыв Фиолетового Пламени. Называете имя своей подруги, например: Ольга - ЕСМЬ Фиолетовый огонь, что пылает! Ольга - ЕСМЬ Чистота, что Бог желает !</w:t>
      </w:r>
    </w:p>
    <w:p>
      <w:pPr>
        <w:pStyle w:val="Normal"/>
        <w:shd w:fill="FFFFFF" w:val="clear"/>
        <w:ind w:left="307" w:hanging="144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\ И представляйте огонь фиолетового цвета, который охватывает тело вашей 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4"/>
          <w:szCs w:val="24"/>
        </w:rPr>
        <w:t xml:space="preserve">подруги, жены, знакомой. Можете в её присутствии читать призыв мысленно, 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 xml:space="preserve">а если её нет, то можно и вслух, мысленно представляя её образ. Уверяю вас, 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что эффект не заставит себя ждать. Ну, а если ваша «половина» чиста, то ей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только на пользу будет !\</w:t>
      </w:r>
    </w:p>
    <w:p>
      <w:pPr>
        <w:pStyle w:val="Normal"/>
        <w:shd w:fill="FFFFFF" w:val="clear"/>
        <w:ind w:left="307" w:hanging="144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07" w:hanging="144"/>
        <w:rPr>
          <w:rFonts w:ascii="Bookman Old Style" w:hAnsi="Bookman Old Style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07" w:right="2554" w:hanging="0"/>
        <w:jc w:val="center"/>
        <w:rPr>
          <w:rFonts w:ascii="Bookman Old Style" w:hAnsi="Bookman Old Style" w:cs="Bookman Old Style"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>ГИБЕЛЬ «ТИТАНИКА».</w:t>
      </w:r>
    </w:p>
    <w:p>
      <w:pPr>
        <w:pStyle w:val="Normal"/>
        <w:shd w:fill="FFFFFF" w:val="clear"/>
        <w:ind w:right="255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ВЗГЛЯД С ТОЙ СТОРОНЫ СТЕКЛА.</w:t>
      </w:r>
    </w:p>
    <w:p>
      <w:pPr>
        <w:pStyle w:val="Normal"/>
        <w:shd w:fill="FFFFFF" w:val="clear"/>
        <w:spacing w:before="298" w:after="0"/>
        <w:ind w:left="5482" w:right="5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Фреди Меркури тоже был крут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а умер от СПИДА...</w:t>
      </w:r>
    </w:p>
    <w:p>
      <w:pPr>
        <w:pStyle w:val="Normal"/>
        <w:shd w:fill="FFFFFF" w:val="clear"/>
        <w:ind w:left="77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>\Жизнь\</w:t>
      </w:r>
    </w:p>
    <w:p>
      <w:pPr>
        <w:pStyle w:val="Normal"/>
        <w:shd w:fill="FFFFFF" w:val="clear"/>
        <w:ind w:left="4747" w:right="103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... Следи за собой,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>будь осторожен, следи за собой.</w:t>
      </w:r>
    </w:p>
    <w:p>
      <w:pPr>
        <w:pStyle w:val="Normal"/>
        <w:shd w:fill="FFFFFF" w:val="clear"/>
        <w:spacing w:before="5" w:after="0"/>
        <w:ind w:left="745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>\В.Цой\</w:t>
      </w:r>
    </w:p>
    <w:p>
      <w:pPr>
        <w:pStyle w:val="Normal"/>
        <w:shd w:fill="FFFFFF" w:val="clear"/>
        <w:spacing w:before="307" w:after="0"/>
        <w:ind w:firstLine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Внешнее проявление стервы часто связано с истерикой. Она по своей природе исте</w:t>
        <w:softHyphen/>
        <w:t>рична. Её истеричность вытекает из невозможности объяснить себе, что же с ней про</w:t>
        <w:softHyphen/>
        <w:t xml:space="preserve">исходит, потому что демон-фурия или лярва, действующая на её подсознание внушав'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ей мысли и эмоции, которые глубоко мерзостны для человеческой души - ведь душа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изначально от Бога. И сама борьба между высшим и низшим началом приобретает 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>характер истерии.</w:t>
      </w:r>
    </w:p>
    <w:p>
      <w:pPr>
        <w:pStyle w:val="Normal"/>
        <w:shd w:fill="FFFFFF" w:val="clear"/>
        <w:ind w:left="5" w:firstLine="26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Хочу привести очень показательный пример, связанный с фильмом «Титаник». Си</w:t>
        <w:softHyphen/>
        <w:t xml:space="preserve">туация трагической любви \?\, в сути которой лежит измена девушки своему жениху.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Вместо того, чтобы честно признаться, что не хочет за него замуж, она сначала пыта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ется прыгнуть в пучину моря \ а море холодное...\, но славный и симпатичный герой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\ а парень горячий \ спасает миледи от тяжёлого греха \самоубийства\ меньшим гре</w:t>
        <w:softHyphen/>
      </w: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хом — прелюбодействие...</w:t>
      </w:r>
    </w:p>
    <w:p>
      <w:pPr>
        <w:pStyle w:val="Normal"/>
        <w:shd w:fill="FFFFFF" w:val="clear"/>
        <w:ind w:left="2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А потом включаются чисто кармические аспекты...</w:t>
      </w:r>
    </w:p>
    <w:p>
      <w:pPr>
        <w:sectPr>
          <w:type w:val="nextPage"/>
          <w:pgSz w:w="11906" w:h="16838"/>
          <w:pgMar w:left="1202" w:right="9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Пружина истерики, которая была направлена на самоубийство, начала раскручи</w:t>
        <w:softHyphen/>
        <w:t>ваться в другом направлении: обман, траханье в автомобиле, а затем астральная фу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рия \демон\ потащила своих марионеток на палубу.</w:t>
      </w:r>
    </w:p>
    <w:p>
      <w:pPr>
        <w:pStyle w:val="Normal"/>
        <w:shd w:fill="FFFFFF" w:val="clear"/>
        <w:ind w:left="19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За мной читатель, за мной. Кто сказал тебе, что в мире нет настоящей любви ?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>Весь вопрос, на что она направлена.. А любовь к смерти !</w:t>
      </w:r>
      <w:r>
        <w:rPr>
          <w:rFonts w:cs="Bookman Old Style" w:ascii="Bookman Old Style" w:hAnsi="Bookman Old Style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Демоны любят смерть.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Волки любят мясо.</w:t>
      </w:r>
    </w:p>
    <w:p>
      <w:pPr>
        <w:pStyle w:val="Normal"/>
        <w:shd w:fill="FFFFFF" w:val="clear"/>
        <w:spacing w:before="322" w:after="0"/>
        <w:ind w:left="4541" w:right="1037" w:hanging="0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« Я  в и д е л  г е н е р а л о в.</w:t>
      </w:r>
    </w:p>
    <w:p>
      <w:pPr>
        <w:pStyle w:val="Normal"/>
        <w:shd w:fill="FFFFFF" w:val="clear"/>
        <w:spacing w:before="322" w:after="0"/>
        <w:ind w:left="4541" w:right="1037" w:hanging="0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Они пьют и едят нашу смерть...»</w:t>
      </w:r>
    </w:p>
    <w:p>
      <w:pPr>
        <w:pStyle w:val="Normal"/>
        <w:shd w:fill="FFFFFF" w:val="clear"/>
        <w:ind w:left="66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\Б.Г.\</w:t>
      </w:r>
    </w:p>
    <w:p>
      <w:pPr>
        <w:pStyle w:val="Normal"/>
        <w:shd w:fill="FFFFFF" w:val="clear"/>
        <w:ind w:left="34" w:firstLine="1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Ну и где же логическая цепочка следствия ?  Дальше парочка начинает целоваться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на палубе и своим эротико-потаскушным действием привлекает внимание \следи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внимательно, читатель, опять внимание. \ стоящих в дозоре вперёд-смотрящих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морячков. Соответственно, привлекая внимание , фурия-стерва через возьню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влюблённой парочки отвлекает внимание от наблюдения за поверхностью моря.</w:t>
      </w:r>
    </w:p>
    <w:p>
      <w:pPr>
        <w:pStyle w:val="Normal"/>
        <w:shd w:fill="FFFFFF" w:val="clear"/>
        <w:ind w:left="38" w:firstLine="1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Ну неужели ты можешь предположить, уважаемый и мудрый читатель, что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вся эта ситуация случайна \?\, когда айсберг \аспект возмездия\ уже встал на пути «Титаника». И вот моряки-мужички, посозерцав и отдав квант своего внимания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этой грешной парочке, они... ой-ё-ё-ё-ой !! \ как говорит Николай Фоменко «... ма</w:t>
        <w:softHyphen/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мочки мои-и-и-и !»\ прозевали наличие всеобщего и можно сказать глобальнейшего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к-о-н-ц-а . «Титаник» со своим богатым и грешным «муравейником» затонул без</w:t>
        <w:softHyphen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возвратно.</w:t>
      </w:r>
    </w:p>
    <w:p>
      <w:pPr>
        <w:pStyle w:val="Normal"/>
        <w:shd w:fill="FFFFFF" w:val="clear"/>
        <w:ind w:firstLine="3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>Нужно согласиться, что этот демон, который закрутил этот сюжет через истерич</w:t>
        <w:softHyphen/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 xml:space="preserve">ность главной героини фильма, был в некотором роде гениален, ну или, по крайней </w:t>
      </w:r>
      <w:r>
        <w:rPr>
          <w:rFonts w:cs="Bookman Old Style" w:ascii="Bookman Old Style" w:hAnsi="Bookman Old Style"/>
          <w:color w:val="000000"/>
          <w:spacing w:val="2"/>
          <w:w w:val="94"/>
          <w:sz w:val="24"/>
          <w:szCs w:val="24"/>
        </w:rPr>
        <w:t xml:space="preserve">мере, не глуп. Ведь демон оставил свой «инструмент» в целости и сохранности, </w:t>
      </w: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 xml:space="preserve">девушка спаслась, да ещё и камешек забрала. Следовательно, канал демона, который </w:t>
      </w: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>кармически передаётся через генотип детям, будет работать и в следующих поколени</w:t>
        <w:softHyphen/>
      </w: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 xml:space="preserve">ях... Да ещё эта фурия заставила кое-кого всплакнуть в конце фильма. Ах-ах, как это </w:t>
      </w:r>
      <w:r>
        <w:rPr>
          <w:rFonts w:cs="Bookman Old Style" w:ascii="Bookman Old Style" w:hAnsi="Bookman Old Style"/>
          <w:color w:val="000000"/>
          <w:spacing w:val="-1"/>
          <w:w w:val="94"/>
          <w:sz w:val="24"/>
          <w:szCs w:val="24"/>
        </w:rPr>
        <w:t>всё печально и нелепо. Однако мудрый читатель понимает, что случайностей не быва</w:t>
        <w:softHyphen/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ет и принцип : «что посеешь, то и пожрёшь» действует как на земле, так и на воде.</w:t>
      </w:r>
    </w:p>
    <w:p>
      <w:pPr>
        <w:pStyle w:val="Normal"/>
        <w:shd w:fill="FFFFFF" w:val="clear"/>
        <w:ind w:left="19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 xml:space="preserve">Каков же трансцендентальный смысл данной ситуации ? Сохранность "Титаника" заключалась в целомудрии девушки \ о парне говорить не приходится, у него была </w:t>
      </w:r>
      <w:r>
        <w:rPr>
          <w:rFonts w:cs="Bookman Old Style" w:ascii="Bookman Old Style" w:hAnsi="Bookman Old Style"/>
          <w:color w:val="000000"/>
          <w:w w:val="94"/>
          <w:sz w:val="24"/>
          <w:szCs w:val="24"/>
        </w:rPr>
        <w:t>изначальная готовность поиметь "королеву"\ или в сохранении внимания у мужичков-морячков. Поэтому задайся вопросом читатель, насколько ты владеешь своим внима</w:t>
        <w:softHyphen/>
      </w:r>
      <w:r>
        <w:rPr>
          <w:rFonts w:cs="Bookman Old Style" w:ascii="Bookman Old Style" w:hAnsi="Bookman Old Style"/>
          <w:color w:val="000000"/>
          <w:spacing w:val="3"/>
          <w:w w:val="94"/>
          <w:sz w:val="24"/>
          <w:szCs w:val="24"/>
        </w:rPr>
        <w:t>нием, чтобы не разбрасывать его на "тёлок", "бикс", "секс-бомб", шлюх, стерв</w:t>
      </w:r>
    </w:p>
    <w:p>
      <w:pPr>
        <w:sectPr>
          <w:type w:val="nextPage"/>
          <w:pgSz w:w="11906" w:h="16838"/>
          <w:pgMar w:left="1096" w:right="92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>и т.д. и т.п., дабы про</w:t>
        <w:softHyphen/>
      </w: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 xml:space="preserve">вести свой 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"титаник"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через жиз</w:t>
        <w:softHyphen/>
        <w:t>ненный оке</w:t>
        <w:softHyphen/>
        <w:t xml:space="preserve">ан в суровые </w:t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>времена спи</w:t>
        <w:softHyphen/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да и сифили</w:t>
        <w:softHyphen/>
        <w:t>са. Насколь</w:t>
        <w:softHyphen/>
      </w:r>
      <w:r>
        <w:rPr>
          <w:rFonts w:cs="Bookman Old Style" w:ascii="Bookman Old Style" w:hAnsi="Bookman Old Style"/>
          <w:color w:val="000000"/>
          <w:spacing w:val="3"/>
          <w:w w:val="94"/>
          <w:sz w:val="24"/>
          <w:szCs w:val="24"/>
        </w:rPr>
        <w:t xml:space="preserve">ко силён ты </w:t>
      </w:r>
      <w:r>
        <w:rPr>
          <w:rFonts w:cs="Bookman Old Style" w:ascii="Bookman Old Style" w:hAnsi="Bookman Old Style"/>
          <w:color w:val="000000"/>
          <w:spacing w:val="45"/>
          <w:w w:val="94"/>
          <w:sz w:val="24"/>
          <w:szCs w:val="24"/>
        </w:rPr>
        <w:t xml:space="preserve">духом и 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умом, дабы противосто</w:t>
        <w:softHyphen/>
      </w: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 xml:space="preserve">ять похоти и </w:t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 xml:space="preserve">соблазнам, 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 xml:space="preserve">которые сеет </w:t>
      </w: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 xml:space="preserve">в мир Враг </w:t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>Сына Чело</w:t>
        <w:softHyphen/>
        <w:t xml:space="preserve">веческого 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вместе со своими: су</w:t>
        <w:softHyphen/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>ками, лярва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 xml:space="preserve">ми, стервами </w:t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 xml:space="preserve">и др.грязью. </w:t>
      </w:r>
      <w:r>
        <w:rPr>
          <w:rFonts w:cs="Bookman Old Style" w:ascii="Bookman Old Style" w:hAnsi="Bookman Old Style"/>
          <w:color w:val="000000"/>
          <w:spacing w:val="-2"/>
          <w:w w:val="94"/>
          <w:sz w:val="24"/>
          <w:szCs w:val="24"/>
        </w:rPr>
        <w:t xml:space="preserve">Посмотри на </w:t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>происходя</w:t>
        <w:softHyphen/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щее с обрат</w:t>
        <w:softHyphen/>
      </w:r>
      <w:r>
        <w:rPr>
          <w:rFonts w:cs="Bookman Old Style" w:ascii="Bookman Old Style" w:hAnsi="Bookman Old Style"/>
          <w:color w:val="000000"/>
          <w:spacing w:val="-4"/>
          <w:w w:val="94"/>
          <w:sz w:val="24"/>
          <w:szCs w:val="24"/>
        </w:rPr>
        <w:t xml:space="preserve">ной стороны </w:t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 xml:space="preserve">зеркала и ты </w:t>
      </w:r>
      <w:r>
        <w:rPr>
          <w:rFonts w:cs="Bookman Old Style" w:ascii="Bookman Old Style" w:hAnsi="Bookman Old Style"/>
          <w:color w:val="000000"/>
          <w:spacing w:val="6"/>
          <w:w w:val="94"/>
          <w:sz w:val="24"/>
          <w:szCs w:val="24"/>
        </w:rPr>
        <w:t>увидеть ис</w:t>
        <w:softHyphen/>
      </w:r>
      <w:r>
        <w:rPr>
          <w:rFonts w:cs="Bookman Old Style" w:ascii="Bookman Old Style" w:hAnsi="Bookman Old Style"/>
          <w:color w:val="000000"/>
          <w:spacing w:val="-3"/>
          <w:w w:val="94"/>
          <w:sz w:val="24"/>
          <w:szCs w:val="24"/>
        </w:rPr>
        <w:t>тинное отра</w:t>
        <w:softHyphen/>
      </w:r>
      <w:r>
        <w:rPr>
          <w:rFonts w:cs="Bookman Old Style" w:ascii="Bookman Old Style" w:hAnsi="Bookman Old Style"/>
          <w:color w:val="000000"/>
          <w:spacing w:val="-6"/>
          <w:w w:val="94"/>
          <w:sz w:val="24"/>
          <w:szCs w:val="24"/>
        </w:rPr>
        <w:t>жение проис</w:t>
        <w:softHyphen/>
      </w:r>
      <w:r>
        <w:rPr>
          <w:rFonts w:cs="Bookman Old Style" w:ascii="Bookman Old Style" w:hAnsi="Bookman Old Style"/>
          <w:color w:val="000000"/>
          <w:spacing w:val="1"/>
          <w:w w:val="94"/>
          <w:sz w:val="24"/>
          <w:szCs w:val="24"/>
        </w:rPr>
        <w:t>ходящего...</w:t>
      </w:r>
    </w:p>
    <w:p>
      <w:pPr>
        <w:pStyle w:val="Normal"/>
        <w:shd w:fill="FFFFFF" w:val="clear"/>
        <w:ind w:right="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СТРАТЕГИЯ ДЕЙСТВИЯ.</w:t>
      </w:r>
    </w:p>
    <w:p>
      <w:pPr>
        <w:pStyle w:val="Normal"/>
        <w:shd w:fill="FFFFFF" w:val="clear"/>
        <w:spacing w:before="302" w:after="0"/>
        <w:ind w:left="2822" w:right="46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Помни, сын Земли, что подтверждать истинное и желать справедливого, значит создавать как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то, так и другое. Утверждать и желать противо</w:t>
        <w:softHyphen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положное - значит самому обречь себя на разрушение.</w:t>
      </w:r>
    </w:p>
    <w:p>
      <w:pPr>
        <w:pStyle w:val="Normal"/>
        <w:shd w:fill="FFFFFF" w:val="clear"/>
        <w:spacing w:before="10" w:after="0"/>
        <w:ind w:left="76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Папюс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>1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Создание активной мыслеформы.</w:t>
      </w:r>
    </w:p>
    <w:p>
      <w:pPr>
        <w:pStyle w:val="Normal"/>
        <w:shd w:fill="FFFFFF" w:val="clear"/>
        <w:spacing w:before="312" w:after="0"/>
        <w:ind w:left="5"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На рисунке № 2. Изображена демоница со своим союзником рыбоящером. Это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стральная проекция стервы, которая ведёт астральную борьбу за право моно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ольного владения сексуальной энергией.</w:t>
      </w:r>
    </w:p>
    <w:p>
      <w:pPr>
        <w:pStyle w:val="Normal"/>
        <w:shd w:fill="FFFFFF" w:val="clear"/>
        <w:ind w:firstLine="13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Для создания активно-действующей мыслеформы следует представить в своей правой руке острый, как бритва меч и мысленно, произнося вслух или про себя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звук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4"/>
          <w:szCs w:val="24"/>
        </w:rPr>
        <w:t xml:space="preserve">« 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4"/>
          <w:szCs w:val="24"/>
        </w:rPr>
        <w:t>а д ж » !! отрубить этой стерве когти на крыльях и лапы.</w:t>
      </w:r>
    </w:p>
    <w:p>
      <w:pPr>
        <w:pStyle w:val="Normal"/>
        <w:shd w:fill="FFFFFF" w:val="clear"/>
        <w:ind w:firstLine="1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Лапами, кстати, она мочит по астральному телу, а когтями на крыльях метит в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шею. Вы должны это ярко представить в своём сознании и оставить меч висеть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в воздухе впереди себя. Запомните, у вас не должно быть никакой жалости, пото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му что бесы они ведь в энергетическом плане рядом ! Они будут пытаться вам м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шать и навязывать жалость или другую «сопливую» эмоцию. В этом и суть, что вы моделируете не столько факт уничтожения фурии, сколько саму</w:t>
      </w:r>
      <w:r>
        <w:rPr>
          <w:rFonts w:cs="Bookman Old Style" w:ascii="Bookman Old Style" w:hAnsi="Bookman Old Style"/>
          <w:color w:val="FF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2"/>
          <w:sz w:val="24"/>
          <w:szCs w:val="24"/>
        </w:rPr>
        <w:t>эмоцию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pacing w:val="2"/>
          <w:sz w:val="24"/>
          <w:szCs w:val="24"/>
        </w:rPr>
        <w:t>внут</w:t>
      </w:r>
      <w:r>
        <w:rPr>
          <w:rFonts w:cs="Bookman Old Style" w:ascii="Bookman Old Style" w:hAnsi="Bookman Old Style"/>
          <w:color w:val="FF0000"/>
          <w:spacing w:val="3"/>
          <w:sz w:val="24"/>
          <w:szCs w:val="24"/>
        </w:rPr>
        <w:t xml:space="preserve">ри вас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!! Эта эмоция и есть </w:t>
      </w:r>
      <w:r>
        <w:rPr>
          <w:rFonts w:cs="Bookman Old Style" w:ascii="Bookman Old Style" w:hAnsi="Bookman Old Style"/>
          <w:color w:val="FF0000"/>
          <w:spacing w:val="3"/>
          <w:sz w:val="24"/>
          <w:szCs w:val="24"/>
        </w:rPr>
        <w:t>защитный фактор - иммуните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против демонических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вибраций.</w:t>
      </w:r>
    </w:p>
    <w:p>
      <w:pPr>
        <w:pStyle w:val="Normal"/>
        <w:shd w:fill="FFFFFF" w:val="clear"/>
        <w:ind w:left="5" w:right="5" w:first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Кроме защиты от астральных нападений со стороны бесовских сил, эта мысле</w:t>
      </w:r>
      <w:r>
        <w:rPr>
          <w:rFonts w:cs="Bookman Old Style" w:ascii="Bookman Old Style" w:hAnsi="Bookman Old Style"/>
          <w:color w:val="000000"/>
          <w:sz w:val="24"/>
          <w:szCs w:val="24"/>
        </w:rPr>
        <w:t>форма будет предупреждать вас о ситуациях, где вы можете заразиться венериче</w:t>
        <w:softHyphen/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скими заболеваниями.</w:t>
      </w:r>
    </w:p>
    <w:p>
      <w:pPr>
        <w:pStyle w:val="Normal"/>
        <w:shd w:fill="FFFFFF" w:val="clear"/>
        <w:ind w:left="5" w:firstLine="264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Хочу поделиться с вами практическими наработками </w:t>
      </w:r>
      <w:r>
        <w:rPr>
          <w:rFonts w:cs="Bookman Old Style" w:ascii="Bookman Old Style" w:hAnsi="Bookman Old Style"/>
          <w:smallCaps/>
          <w:color w:val="000000"/>
          <w:spacing w:val="2"/>
          <w:sz w:val="24"/>
          <w:szCs w:val="24"/>
        </w:rPr>
        <w:t xml:space="preserve">б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этой связи.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В самом начале анализа этой мыслеформы я не имел достаточной энергии, чтобы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амостоятельно её нейтрализовать и мне было интересно как Бог относится к этой крылатой бестии, как бы Он смог бы с ней справиться. Я представил Иисуса Хри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ста, сидящего в пустыне \есть такая картина </w:t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«Иисус Христос в пустыне»\ и мыс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ленно поставил перед ним эту бестию, попросив Господа выразить к ней Своё от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ношение. Иисус поднял глаза... Из глаз вышел луч, который как молния ударил в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голову этой стерве и она разлетелась, как кусок пепла. Я вам скажу, что даже на мысленном плане это было впечатляющее зрелище ! Остатки этой твари в виде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обезглавленной летучей мыши сгорели без остатка... А ящер превратился в жаб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45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>Защита чакры. Используя тот же меч и призвав на помощь Архангела Михаи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ла, глядя на рисунок № 1, мысленно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отсеките эти присоски и крючки.</w:t>
      </w:r>
    </w:p>
    <w:p>
      <w:pPr>
        <w:sectPr>
          <w:type w:val="nextPage"/>
          <w:pgSz w:w="11906" w:h="16838"/>
          <w:pgMar w:left="1463" w:right="1210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19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Теперь представь, уважаемый читатель, что эти мысленные упражнения практи</w:t>
      </w:r>
      <w:r>
        <w:rPr>
          <w:rFonts w:cs="Bookman Old Style" w:ascii="Bookman Old Style" w:hAnsi="Bookman Old Style"/>
          <w:color w:val="000000"/>
          <w:sz w:val="24"/>
          <w:szCs w:val="24"/>
        </w:rPr>
        <w:t>куют в этом городе хотя бы половина тех, кто прочитал эту книгу. Общее энерге</w:t>
        <w:softHyphen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тическое воздействие постоянно усиливается за счёт общего резонанса и наш эгр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гор набирает силу. Я уже внутренне вижу, как стервы начинают визжать и хрю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ать, спасаясь бегством и утаскивая ведьм \которые являются их проводниками и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каналами в нашем плотном мире\ в кладбищенские подземелья !..</w:t>
      </w:r>
    </w:p>
    <w:p>
      <w:pPr>
        <w:pStyle w:val="Normal"/>
        <w:shd w:fill="FFFFFF" w:val="clear"/>
        <w:ind w:left="1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4. Создание положительной инерционности.</w:t>
      </w:r>
    </w:p>
    <w:p>
      <w:pPr>
        <w:pStyle w:val="Normal"/>
        <w:shd w:fill="FFFFFF" w:val="clear"/>
        <w:spacing w:before="293" w:after="0"/>
        <w:ind w:left="35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мыслью не заключается только в углуб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лении и сосредоточии мысли, оно должно также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нать, как освободиться от несвоевременных и уни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жающих мыслей. Тем мысль утвердится, когда мы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будем владеть ею.</w:t>
      </w:r>
    </w:p>
    <w:p>
      <w:pPr>
        <w:pStyle w:val="Normal"/>
        <w:shd w:fill="FFFFFF" w:val="clear"/>
        <w:ind w:left="6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\Агни. 227Л</w:t>
      </w:r>
    </w:p>
    <w:p>
      <w:pPr>
        <w:pStyle w:val="Normal"/>
        <w:shd w:fill="FFFFFF" w:val="clear"/>
        <w:spacing w:before="307" w:after="0"/>
        <w:ind w:left="4286" w:right="15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Если ты попалась мне навстречу,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Значит мне с тобой не по пути.</w:t>
      </w:r>
    </w:p>
    <w:p>
      <w:pPr>
        <w:pStyle w:val="Normal"/>
        <w:shd w:fill="FFFFFF" w:val="clear"/>
        <w:ind w:left="67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\Логика\</w:t>
      </w:r>
    </w:p>
    <w:p>
      <w:pPr>
        <w:pStyle w:val="Normal"/>
        <w:shd w:fill="FFFFFF" w:val="clear"/>
        <w:spacing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Из бесед с Учителем Виссарионом г. Минусинск 1993 год :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« Чувство вожделения, кое возникает у мужчины во время созерцания женщины, не подвластно его сознанию. Возникновение сего вожделения не есть прегрешение. Но ежели мужчина словом или делом проявит сие, то совершает грех, ибо создаёт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соблазн нанесения вреда душам людей. Помните ! Любование красотой, не влеку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щее чувства зависти и стремления владеть её, есть мера чистоты. Закон прелюбодея</w:t>
        <w:softHyphen/>
        <w:t xml:space="preserve">ния касается только тех, кто скреплён узами брака. Подвергшийся разводу не имеет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отношения к сему...»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pacing w:val="18"/>
          <w:sz w:val="24"/>
          <w:szCs w:val="24"/>
        </w:rPr>
        <w:t>ВЗЯТИЕ ПРОСТРАНСТВЕННОЙ СИЛЫ.</w:t>
      </w:r>
    </w:p>
    <w:p>
      <w:pPr>
        <w:pStyle w:val="Normal"/>
        <w:shd w:fill="FFFFFF" w:val="clear"/>
        <w:spacing w:before="302" w:after="0"/>
        <w:ind w:left="24" w:firstLine="1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Проходя по улице, твоё блуждающее сознание может выхватывать из толпы секса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пильных девушек и женщин. Основная задача для развития внутренней силы: от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влечь внимания от данного секс-активного объекта и сделать вид, что вы её не заме</w:t>
        <w:softHyphen/>
        <w:t>чаете. Ведь она в душе так хочет, чтобы вы на неё посмотрели, оценили, восхити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лись. Ведь что она может думать, выйдя на улицу расфуфыренная и членистоногая : «Да все мужики одинаковые, им только одного надо... Да вот хрена они получат,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хоть у меня и есть на что посмотреть и за что подержаться...» А вы не смотрите !! Не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мотрите в её сторону. Можете смотреть на часы в самый момент, когда обычно про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ходящие встречаются взглядами или смотреть на противоположную сторону, игно</w:t>
        <w:softHyphen/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рировать её, сохранять внимание, не подпадать под влияние её животного магне</w:t>
        <w:softHyphen/>
        <w:t xml:space="preserve">тизма. Потому что пока у вас нет астральной суперзащиты, подсознание \которым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очень сложно управлять сиюминутно \ всё равно при оценке секс-объекта будет ре</w:t>
        <w:softHyphen/>
        <w:t xml:space="preserve">зонировать в нестабильную область, т.е. опять энергия уйдёт из области «центр» в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область «орбиты».</w:t>
      </w:r>
    </w:p>
    <w:p>
      <w:pPr>
        <w:sectPr>
          <w:type w:val="nextPage"/>
          <w:pgSz w:w="11906" w:h="16838"/>
          <w:pgMar w:left="1046" w:right="11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67" w:firstLine="2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отренируйтесь 3—4 дня и вы удивитесь результатам, которые будут проявляться на психическом уровне. Вы настолько увлечётесь данной игрой, что начнёте экспе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иментировать всё дальше и больше. Вы сможете заметить в себе качества, которых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раньше не замечали, так как они были блокированы разбросом внимания.</w:t>
      </w:r>
    </w:p>
    <w:p>
      <w:pPr>
        <w:pStyle w:val="Normal"/>
        <w:ind w:left="96" w:right="17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340225" cy="5215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58" w:after="0"/>
        <w:ind w:left="8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7"/>
          <w:w w:val="73"/>
          <w:sz w:val="24"/>
          <w:szCs w:val="24"/>
        </w:rPr>
        <w:t>Рис.5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firstLine="39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/Демоническая проекция стервы или фурии из Тонкого, Астрального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лана. Поскольку художники являются в какой-то степени ясновидящими,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то они могут считывать образы и мыслеформы из другого измерения.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В данном случае, благодаря художнику Борису Валеджо, мы имеем возмож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ность рассмотреть поближе этот экземпляр демонического мира./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Феномен данного упражнения :</w:t>
      </w:r>
    </w:p>
    <w:p>
      <w:pPr>
        <w:pStyle w:val="Normal"/>
        <w:shd w:fill="FFFFFF" w:val="clear"/>
        <w:ind w:firstLine="7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Если хочешь выявить суть качества, закинь вопрос с определённым намерением в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подсознание и дай ему возможность там "повариться" , т.е. дай ему самостоятельно развиваться. Через определённое время вопрос вместе с ответом с "поклоном" при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дут к тебе в виде жизненных событий.</w:t>
      </w:r>
    </w:p>
    <w:p>
      <w:pPr>
        <w:sectPr>
          <w:type w:val="nextPage"/>
          <w:pgSz w:w="11906" w:h="16838"/>
          <w:pgMar w:left="1363" w:right="123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firstLine="27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Потренировавшись 4 дня, увеличь наработку до 3 недель. Выдержав этот срок, ты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получишь качество, которым ещё никто не обладал в этом мире. Ты спросишь —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очему никто? Да потому что это Твоё Качество, а ты - Индивидуальность и это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твоя и только твоя Сила и Качество !! Они выражены в умении </w:t>
      </w:r>
      <w:r>
        <w:rPr>
          <w:rFonts w:cs="Bookman Old Style" w:ascii="Bookman Old Style" w:hAnsi="Bookman Old Style"/>
          <w:color w:val="FF0000"/>
          <w:spacing w:val="-3"/>
          <w:sz w:val="24"/>
          <w:szCs w:val="24"/>
          <w:u w:val="single"/>
        </w:rPr>
        <w:t>сохранять Внимание</w:t>
      </w:r>
      <w:r>
        <w:rPr>
          <w:rFonts w:cs="Bookman Old Style" w:ascii="Bookman Old Style" w:hAnsi="Bookman Old Style"/>
          <w:color w:val="FF0000"/>
          <w:spacing w:val="-3"/>
          <w:sz w:val="24"/>
          <w:szCs w:val="24"/>
        </w:rPr>
        <w:t xml:space="preserve"> !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в самой чувствительной области мужчин - соблазне замечать женщин и оказывать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им чрезмерные знаки внимания.</w: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18890</wp:posOffset>
            </wp:positionH>
            <wp:positionV relativeFrom="paragraph">
              <wp:posOffset>116840</wp:posOffset>
            </wp:positionV>
            <wp:extent cx="2623820" cy="5334000"/>
            <wp:effectExtent l="0" t="0" r="0" b="0"/>
            <wp:wrapTight wrapText="bothSides">
              <wp:wrapPolygon edited="0">
                <wp:start x="5230" y="0"/>
                <wp:lineTo x="5230" y="6456"/>
                <wp:lineTo x="-42" y="6456"/>
                <wp:lineTo x="-42" y="16516"/>
                <wp:lineTo x="4762" y="16516"/>
                <wp:lineTo x="4762" y="21598"/>
                <wp:lineTo x="21600" y="21598"/>
                <wp:lineTo x="21600" y="16516"/>
                <wp:lineTo x="21600" y="16516"/>
                <wp:lineTo x="21600" y="6456"/>
                <wp:lineTo x="21600" y="6456"/>
                <wp:lineTo x="21600" y="0"/>
                <wp:lineTo x="523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7" w:right="1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right="466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-- Правильно, отвернитесь в сторону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или просмотрите свежий номер газе</w:t>
        <w:softHyphen/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ты. Вам сразу станет ясно, кто кому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нужен : вы ей или она вам... Не надо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внутри хамить и посылать её на три известных буквы, она всё равно их найдет в другом непыльном месте. Просто игнорируйте её и проследите за вашими эмоциями. Вы заметите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как вашей энергии поприбавилось.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Власть над собой, а следовательно и над ситуацией усилилась, вы ощу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тите целостность и Силу этой новой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для вас Игры. Принцип достаточно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рост: если не вы контролируете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происходящее, то значит есть что-то или кто-то , кто контролирует вас. Итак, господа, осознавайте происхо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дящее, включайте вертикальное мышление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Я не говорю, что вы должны отказаться от игры Дон-Жуана или дона Хуана, или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игры, типа : «давайте, девушка, с нами познакомимся», но две недели вы должны быть безупречны в своём намерении взять власть в свои руки. Впрочем, сроки вы можете установить для себя сами. После накопления определённого количества энергии, которое есть внимание, умение манипулировать ситуацией и женщиной 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придёт к вам автоматически! Это критерий...</w:t>
      </w:r>
    </w:p>
    <w:p>
      <w:pPr>
        <w:pStyle w:val="Normal"/>
        <w:shd w:fill="FFFFFF" w:val="clear"/>
        <w:ind w:left="10" w:firstLine="202"/>
        <w:rPr>
          <w:rFonts w:ascii="Bookman Old Style" w:hAnsi="Bookman Old Style" w:cs="Bookman Old Style"/>
          <w:color w:val="000000"/>
          <w:spacing w:val="-7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firstLine="202"/>
        <w:rPr>
          <w:rFonts w:ascii="Bookman Old Style" w:hAnsi="Bookman Old Style" w:cs="Bookman Old Style"/>
          <w:color w:val="000000"/>
          <w:spacing w:val="-7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firstLine="202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Если же для вас это будет невозможно, выкиньте эту книжку на видном месте или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подарите своему другу или первому встречному \но не встречной \ или ... продол</w:t>
        <w:softHyphen/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жайте жить в забвении !</w:t>
      </w:r>
    </w:p>
    <w:p>
      <w:pPr>
        <w:pStyle w:val="Normal"/>
        <w:shd w:fill="FFFFFF" w:val="clear"/>
        <w:ind w:left="14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он-Жуан ... жужжать... ждать... жить... дружить...</w:t>
      </w:r>
    </w:p>
    <w:p>
      <w:pPr>
        <w:pStyle w:val="Normal"/>
        <w:shd w:fill="FFFFFF" w:val="clear"/>
        <w:ind w:left="14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Вот-вот, это ужже теплее, какой-то оптимизм в звуках стал проявляться.</w:t>
      </w:r>
    </w:p>
    <w:p>
      <w:pPr>
        <w:pStyle w:val="Normal"/>
        <w:shd w:fill="FFFFFF" w:val="clear"/>
        <w:spacing w:before="10" w:after="0"/>
        <w:ind w:left="14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Это меня радует!</w:t>
      </w:r>
    </w:p>
    <w:p>
      <w:pPr>
        <w:pStyle w:val="Normal"/>
        <w:shd w:fill="FFFFFF" w:val="clear"/>
        <w:ind w:left="1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.. радует... радуга... радио... «Европа +»...</w:t>
      </w:r>
    </w:p>
    <w:p>
      <w:pPr>
        <w:pStyle w:val="Normal"/>
        <w:shd w:fill="FFFFFF" w:val="clear"/>
        <w:ind w:left="1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- Настройся на лучшее !!</w:t>
      </w:r>
    </w:p>
    <w:p>
      <w:pPr>
        <w:pStyle w:val="Normal"/>
        <w:shd w:fill="FFFFFF" w:val="clear"/>
        <w:ind w:left="16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... пойду кофейку заварю...</w:t>
      </w:r>
    </w:p>
    <w:p>
      <w:pPr>
        <w:pStyle w:val="Normal"/>
        <w:shd w:fill="FFFFFF" w:val="clear"/>
        <w:ind w:left="14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Ну что, мой славный Булгаков ?!   За мной, Миша, за мной...</w:t>
      </w:r>
    </w:p>
    <w:p>
      <w:pPr>
        <w:sectPr>
          <w:type w:val="continuous"/>
          <w:pgSz w:w="11906" w:h="16838"/>
          <w:pgMar w:left="967" w:right="12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1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ПАСНОСТИ,   которые нас могут подстерегать.</w:t>
      </w:r>
    </w:p>
    <w:p>
      <w:pPr>
        <w:pStyle w:val="Normal"/>
        <w:shd w:fill="FFFFFF" w:val="clear"/>
        <w:ind w:left="422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Но «любовь» стреляет из обоих стволов, Как только ты выйдешь на взлёт... А что, в самом деле, увлечься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одной из тех благородных девиц, что воткнёт тебе под рёбра перо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чтобы нагляднее было думать про птиц...</w:t>
      </w:r>
    </w:p>
    <w:p>
      <w:pPr>
        <w:pStyle w:val="Normal"/>
        <w:shd w:fill="FFFFFF" w:val="clear"/>
        <w:ind w:left="668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\ Б.Г\</w:t>
      </w:r>
    </w:p>
    <w:p>
      <w:pPr>
        <w:pStyle w:val="Normal"/>
        <w:shd w:fill="FFFFFF" w:val="clear"/>
        <w:ind w:firstLine="13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Какие здесь могут быть подводные камни ? Необходимо помнить, что мы воюем,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вернее играем в войну не с женщиной, а с силой, которая есть наша слабость, спро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ецированная женщиной-стервой во внешний мир. Победив нашу слабость - рассе</w:t>
        <w:softHyphen/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ивание внимания, мы обретаем власть над всеми стервами мира автоматически.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  <w:lang w:val="en-US"/>
        </w:rPr>
        <w:t>Yes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! Хитромордые демоны будут играть против нас по ситуации и могут воздействовать на наши мысли и желания.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  <w:lang w:val="en-US"/>
        </w:rPr>
        <w:t>No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!!   Правильно, мы этого не допустим. Они могут нас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соблазнять посмотреть какой-нибудь порнофильм или порножурнал...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..жжение... жало... жлоб...</w:t>
      </w:r>
    </w:p>
    <w:p>
      <w:pPr>
        <w:pStyle w:val="Normal"/>
        <w:shd w:fill="FFFFFF" w:val="clear"/>
        <w:ind w:firstLine="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Или, что ещё мерзостнее, будут предлагать заняться онанизмом... Ну с этим, я ду</w:t>
        <w:softHyphen/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маю... да нет, я просто уверен, ты справишься, тем более, если сократишь приём мя</w:t>
        <w:softHyphen/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са и колбасы \ ты же не забыл, дружок, что колбаса - это тоже мясо, только в пре</w:t>
        <w:softHyphen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зервативе ... ха-ха-ха... шутка !\</w:t>
      </w:r>
    </w:p>
    <w:p>
      <w:pPr>
        <w:pStyle w:val="Normal"/>
        <w:shd w:fill="FFFFFF" w:val="clear"/>
        <w:spacing w:before="5" w:after="0"/>
        <w:ind w:left="5" w:firstLine="134"/>
        <w:rPr>
          <w:rFonts w:ascii="Bookman Old Style" w:hAnsi="Bookman Old Style" w:cs="Bookman Old Style"/>
          <w:color w:val="000000"/>
          <w:spacing w:val="-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В этом месте можно смеяться, улыбаться и вообще расслабиться и вспомнить заме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чательную детскую песенку : «Ни мороз нам не страшен, ни жена...»</w:t>
      </w:r>
    </w:p>
    <w:p>
      <w:pPr>
        <w:pStyle w:val="Normal"/>
        <w:shd w:fill="FFFFFF" w:val="clear"/>
        <w:spacing w:before="5" w:after="0"/>
        <w:ind w:left="5" w:firstLine="134"/>
        <w:rPr>
          <w:rFonts w:ascii="Bookman Old Style" w:hAnsi="Bookman Old Style" w:cs="Bookman Old Style"/>
          <w:color w:val="000000"/>
          <w:spacing w:val="-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firstLine="7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Если ты женат \или у тебя есть девушка \, то жена может ни с того ни с сего зака</w:t>
        <w:softHyphen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тить тебе истерику \ читай, демон стервы через неё попытается свампирить с тебя энергию \ или начнёт в погожий солнечный денёк капать тебе на мозги без всякого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повода... Правильно, спокойно игнорируй и расслабляйся. Пришло твоё время ! А может ты хочешь поиграть по крупному ? Тогда не занимайся с ней сексом недели две...</w:t>
      </w:r>
    </w:p>
    <w:p>
      <w:pPr>
        <w:pStyle w:val="Normal"/>
        <w:shd w:fill="FFFFFF" w:val="clear"/>
        <w:ind w:left="2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~ Что она сделает ? Запилит тебя ?.. Ну, не бревно же ты, в конце концов ! Авось обломается об твою железную волю.</w:t>
      </w:r>
    </w:p>
    <w:p>
      <w:pPr>
        <w:pStyle w:val="Normal"/>
        <w:shd w:fill="FFFFFF" w:val="clear"/>
        <w:ind w:left="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\ В конце концов среди концов найдём мы, наконец, конец. Ха-ха ... импровиза</w:t>
        <w:softHyphen/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ция такая... \</w:t>
      </w:r>
    </w:p>
    <w:p>
      <w:pPr>
        <w:pStyle w:val="Normal"/>
        <w:shd w:fill="FFFFFF" w:val="clear"/>
        <w:ind w:left="27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~ Что ? Уйдёт трахаться на сторону ?..</w:t>
      </w:r>
    </w:p>
    <w:p>
      <w:pPr>
        <w:pStyle w:val="Normal"/>
        <w:shd w:fill="FFFFFF" w:val="clear"/>
        <w:ind w:left="2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-- Ну, брателло, значит ты сильно ошибся в своей жене \подруге, бабе, биксе, кис</w:t>
        <w:softHyphen/>
        <w:t xml:space="preserve">ке... ну, как ты её ещё называешь ?\ Значит, она изначально была шлюха и стерва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Как же ты будешь с этим дальше-то жить ?! Конечно, проще выбросить эту книжонку в окно...</w:t>
      </w:r>
    </w:p>
    <w:p>
      <w:pPr>
        <w:pStyle w:val="Normal"/>
        <w:shd w:fill="FFFFFF" w:val="clear"/>
        <w:ind w:left="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Нет, лучше подкинь соседу или подари приятелю на юбилей, пусть тоже подумает,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с кем он живёт. Ну что тебе терять, дружок, кроме спермы и истины... \В этом месте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можно не смеяться \. Поскольку спермоплазма - есть физическая проекция мысле-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формы в латентном состоянии. Принцип интегральной йоги\. Впрочем, у тебя всегд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есть выбор..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82" w:after="0"/>
        <w:ind w:left="14" w:hanging="0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Мудрость заключается в том, чтобы не ходить путями, где тебя ждут тупики.</w:t>
      </w:r>
    </w:p>
    <w:p>
      <w:pPr>
        <w:pStyle w:val="Normal"/>
        <w:shd w:fill="FFFFFF" w:val="clear"/>
        <w:spacing w:before="82" w:after="0"/>
        <w:ind w:left="221" w:hanging="0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221" w:hanging="0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221" w:hanging="0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221" w:hanging="0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221" w:hanging="0"/>
        <w:rPr>
          <w:rFonts w:ascii="Bookman Old Style" w:hAnsi="Bookman Old Style" w:cs="Bookman Old Style"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*** *** ***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1"/>
          <w:sz w:val="24"/>
          <w:szCs w:val="24"/>
        </w:rPr>
        <w:t>Знание активно.</w:t>
      </w:r>
    </w:p>
    <w:p>
      <w:pPr>
        <w:pStyle w:val="Normal"/>
        <w:shd w:fill="FFFFFF" w:val="clear"/>
        <w:ind w:right="2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4"/>
          <w:sz w:val="24"/>
          <w:szCs w:val="24"/>
        </w:rPr>
        <w:t>Оно будет стремиться проявиться через тебя.</w:t>
      </w:r>
    </w:p>
    <w:p>
      <w:pPr>
        <w:pStyle w:val="Normal"/>
        <w:shd w:fill="FFFFFF" w:val="clear"/>
        <w:ind w:right="2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2"/>
          <w:sz w:val="24"/>
          <w:szCs w:val="24"/>
        </w:rPr>
        <w:t>Если ты не захочешь посмотреть правде в глаза,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2"/>
          <w:sz w:val="24"/>
          <w:szCs w:val="24"/>
        </w:rPr>
        <w:t>правда всё равно найдёт способ проявиться через тебя.</w:t>
      </w:r>
    </w:p>
    <w:p>
      <w:pPr>
        <w:pStyle w:val="Normal"/>
        <w:shd w:fill="FFFFFF" w:val="clear"/>
        <w:ind w:right="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2"/>
          <w:sz w:val="24"/>
          <w:szCs w:val="24"/>
        </w:rPr>
        <w:t>Не обманывай себя, потому что, когда придёт огонь,</w:t>
      </w:r>
    </w:p>
    <w:p>
      <w:pPr>
        <w:pStyle w:val="Normal"/>
        <w:shd w:fill="FFFFFF" w:val="clear"/>
        <w:ind w:right="2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1"/>
          <w:sz w:val="24"/>
          <w:szCs w:val="24"/>
        </w:rPr>
        <w:t>тебе будет больно сжигать свою ложь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1"/>
          <w:sz w:val="24"/>
          <w:szCs w:val="24"/>
        </w:rPr>
        <w:t>У тебя есть шанс начать большую Игру.</w:t>
      </w:r>
    </w:p>
    <w:p>
      <w:pPr>
        <w:pStyle w:val="Normal"/>
        <w:shd w:fill="FFFFFF" w:val="clear"/>
        <w:ind w:right="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1"/>
          <w:sz w:val="24"/>
          <w:szCs w:val="24"/>
        </w:rPr>
        <w:t>Не теряй времени зря.</w:t>
      </w:r>
    </w:p>
    <w:p>
      <w:pPr>
        <w:pStyle w:val="Normal"/>
        <w:shd w:fill="FFFFFF" w:val="clear"/>
        <w:ind w:left="3283" w:right="327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10"/>
          <w:sz w:val="24"/>
          <w:szCs w:val="24"/>
        </w:rPr>
        <w:t xml:space="preserve">Идёт Волна... 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sz w:val="24"/>
          <w:szCs w:val="24"/>
        </w:rPr>
        <w:t>Стань током Моей Мысли.</w:t>
      </w:r>
    </w:p>
    <w:p>
      <w:pPr>
        <w:pStyle w:val="Normal"/>
        <w:shd w:fill="FFFFFF" w:val="clear"/>
        <w:ind w:left="656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1"/>
          <w:sz w:val="24"/>
          <w:szCs w:val="24"/>
          <w:lang w:val="en-US"/>
        </w:rPr>
        <w:t>A TOR.</w:t>
      </w:r>
    </w:p>
    <w:p>
      <w:pPr>
        <w:pStyle w:val="Normal"/>
        <w:shd w:fill="FFFFFF" w:val="clear"/>
        <w:spacing w:before="38" w:after="0"/>
        <w:ind w:left="283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ес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  <w:lang w:val="en-US"/>
        </w:rPr>
        <w:t xml:space="preserve"> ATOR ?</w:t>
      </w:r>
    </w:p>
    <w:p>
      <w:pPr>
        <w:pStyle w:val="Normal"/>
        <w:shd w:fill="FFFFFF" w:val="clear"/>
        <w:ind w:lef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pacing w:val="-3"/>
          <w:sz w:val="24"/>
          <w:szCs w:val="24"/>
          <w:lang w:val="en-US"/>
        </w:rPr>
        <w:t>ATOR</w:t>
      </w:r>
      <w:r>
        <w:rPr>
          <w:rFonts w:cs="Arial" w:ascii="Bookman Old Style" w:hAnsi="Bookman Old Style"/>
          <w:color w:val="000000"/>
          <w:spacing w:val="-3"/>
          <w:sz w:val="24"/>
          <w:szCs w:val="24"/>
        </w:rPr>
        <w:t xml:space="preserve"> - есть точка в пространстве и времени, где ты осознал Истину и пребываешь в </w:t>
      </w:r>
      <w:r>
        <w:rPr>
          <w:rFonts w:cs="Arial" w:ascii="Bookman Old Style" w:hAnsi="Bookman Old Style"/>
          <w:color w:val="000000"/>
          <w:spacing w:val="-1"/>
          <w:sz w:val="24"/>
          <w:szCs w:val="24"/>
        </w:rPr>
        <w:t xml:space="preserve">Истине. Если эта точка в прошлом, то эта книга тебе не нужна. </w:t>
      </w:r>
      <w:r>
        <w:rPr>
          <w:rFonts w:cs="Arial" w:ascii="Bookman Old Style" w:hAnsi="Bookman Old Style"/>
          <w:color w:val="000000"/>
          <w:spacing w:val="-3"/>
          <w:sz w:val="24"/>
          <w:szCs w:val="24"/>
        </w:rPr>
        <w:t xml:space="preserve">Если эта точка в будущем, то поспеши вместе со мной навстречу Мне... </w:t>
      </w:r>
      <w:r>
        <w:rPr>
          <w:rFonts w:cs="Arial" w:ascii="Bookman Old Style" w:hAnsi="Bookman Old Style"/>
          <w:color w:val="000000"/>
          <w:spacing w:val="-4"/>
          <w:sz w:val="24"/>
          <w:szCs w:val="24"/>
        </w:rPr>
        <w:t>Что есть Истина ?</w:t>
      </w:r>
    </w:p>
    <w:p>
      <w:pPr>
        <w:pStyle w:val="Normal"/>
        <w:shd w:fill="FFFFFF" w:val="clear"/>
        <w:ind w:left="48" w:hanging="0"/>
        <w:rPr>
          <w:rFonts w:ascii="Bookman Old Style" w:hAnsi="Bookman Old Style" w:cs="Bookman Old Style"/>
          <w:color w:val="000000"/>
          <w:spacing w:val="-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Истина - есть Инструмент, посредством которого, ты можешь проявить в реальность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свою Мечту...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Что есть Мечта ?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Мечта - есть твоя максимальная...   </w:t>
      </w:r>
    </w:p>
    <w:p>
      <w:pPr>
        <w:pStyle w:val="Normal"/>
        <w:shd w:fill="FFFFFF" w:val="clear"/>
        <w:ind w:lef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Впрочем, пришло Время тебе самому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ответить на данный вопрос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53" w:after="0"/>
        <w:ind w:left="4008" w:hanging="0"/>
        <w:rPr>
          <w:rFonts w:ascii="Bookman Old Style" w:hAnsi="Bookman Old Style" w:cs="Bookman Old Style"/>
          <w:i/>
          <w:i/>
          <w:iCs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4008" w:hanging="0"/>
        <w:rPr>
          <w:rFonts w:ascii="Bookman Old Style" w:hAnsi="Bookman Old Style" w:cs="Bookman Old Style"/>
          <w:i/>
          <w:i/>
          <w:iCs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107" w:right="118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40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6"/>
          <w:sz w:val="28"/>
          <w:szCs w:val="28"/>
        </w:rPr>
        <w:t>Прочитал сам, дай почитать другому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027" w:right="10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1:00Z</dcterms:created>
  <dc:creator>jk</dc:creator>
  <dc:description/>
  <cp:keywords/>
  <dc:language>en-US</dc:language>
  <cp:lastModifiedBy>Нео</cp:lastModifiedBy>
  <cp:lastPrinted>2005-01-17T15:39:00Z</cp:lastPrinted>
  <dcterms:modified xsi:type="dcterms:W3CDTF">2005-01-31T08:56:00Z</dcterms:modified>
  <cp:revision>47</cp:revision>
  <dc:subject/>
  <dc:title> </dc:title>
</cp:coreProperties>
</file>