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47010" cy="206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КТИВИЗАЦИЯ  ДУХОВНОГО  ОРУЖ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зываю вас Братья и Берегини настроиться на Целостность, Векторальность и Безжалостность. Ибо если не мы, то уже никто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можно, вы уже прочувствовали включения в своих жизнях. Сюжет начал ракручиваться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у кого не начал, значит курить не бросил… или алкоголь ногам покоя не даё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Тема :  Войдите в образ врача- хирурга, у вас Космический скальпел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еле и На теле вашей Матери-Земли опухоль паразитарности. Она мешает ей жить, она не может из-за этого давать вам благо и добро… чистый воздух, чистую воду, чистую ед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читайте молитву Огнебогу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же – Огнебоже, Ты Владыка Огней и Могучий Витязь, Ты пронизываешь тьму Морока и басуров уничтожаешь, Ты владеешь богатством пожертвований огненных и наш Вестник в Мир Богов Родных! Батюшка Огнеликий и Лучезарный, пламенем своим Пылающим, Силой Могучей очисти и благослови общину нашу. Испепели  худо в душах и телесах общинников, прояви в телах и душах наших Радение Святое, Решительность и Отвагу, Смелость и Пылание Духовное, дабы община крепкой и благополучной, деятельной и растущей проявлялась, Покона Святого и Огнища Родового придерживаясь в Мире навечно утверждалась!</w:t>
        <w:br/>
        <w:t>Слава Огнебогу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йдите в энергии вышки ТВ. Нащупайте интуицией, внутренним видением эту опухоль на территориях России в её энерго-теле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куратно вырезайте, крошите и сжигайте в огне Огнебога. Установка: паразитарная матрица сжигается, финансы труда наРОДного общиной под контроль берутс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есь в состоянии отрешенной нейтральности, вы же Хирурги 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правьте эту энергию по каналам потенциальных и реальных насильников, извращенцев и прочих тварей. Сожгите их как информацию в матрице Земли. Действие имеет ОБ-РАЗ, чем он интенсивнее, тем действеннее.  Ибо если не мы, то кто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знайте, что не вы это делаете, а Бог – Огнебог реализует замысел РОДА 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пражнение ОБ-РАЗ: Земля – Шар икринок. Из глубин Вселенной хищник в виде черного змея устремился откусить кусок от этого шара. Мысленно представьте , что из центра шара растут энерго-кристаллы, как ежик, защищающие икринки от нападения и вторжения. Внутренним видением нащупайте змею-дракона-агрессора. </w:t>
      </w:r>
      <w:r>
        <w:rPr>
          <w:lang w:val="en-US"/>
        </w:rPr>
        <w:drawing>
          <wp:inline distT="0" distB="0" distL="0" distR="0">
            <wp:extent cx="86360" cy="12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4295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Мечом-скальпелем отсеките ему голову… меч выходит из кристалла во все стороны. Голову  Змеи сжечь ! установка: голову сжигаю, финансы под контроль Клана, Общины РОДА. Далее… в  круглой «летающей тарелке»  в висячей капле  плавает «мозговой спрут», он моделирует через компьютерных био-операторов «спектакли» на планете Земля: политики кривляются, порносайты размножаются, террористы взрывают… Иглой внимания нащупайте спрута… безжалостно сожгите его мозги. Из его «физического» тела выделится астральная сущность и по вертикальному порталу попытается «сбежать» вверх… сожгите его астральную проекцию, чтобы, сука, больше здесь даже своим духом не появлялся.  По круговой линии сожгите мозги био-операторов паразитов. Установка: мозги паразитам сжигаю, ИДЕЮ и финансы под контроль Клана, Общины РОДА.  Делайте это упражнение по утрам и вечерам, чтобы на момент транзитов четко видеть образ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Не ленитесь !! Еврейские жрецы-левиты каждый день тренируются с Образами часами… а русские «сопли жуют», да пиво пьют… потому у них, левитов, финансовая пирамида под контролем, следовательно, они и время русских контролируют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ТЕМУ  СКИНЬТЕ  СОРАТНИКАМ, ПУСТЬ  ТРЕНИРУЮТСЯ !!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rFonts w:cs="Arial" w:ascii="Arial" w:hAnsi="Arial"/>
          <w:sz w:val="22"/>
          <w:szCs w:val="22"/>
        </w:rPr>
        <w:t xml:space="preserve">УДАЧИ  В  БОЮ !!  СЛАВА  РОДУ !!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40"/>
          <w:szCs w:val="40"/>
          <w:lang w:val="en-US"/>
        </w:rPr>
        <w:drawing>
          <wp:inline distT="0" distB="0" distL="0" distR="0">
            <wp:extent cx="86360" cy="12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drawing>
          <wp:inline distT="0" distB="0" distL="0" distR="0">
            <wp:extent cx="74295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3566160" cy="502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1:00Z</dcterms:created>
  <dc:creator>Zver</dc:creator>
  <dc:description/>
  <cp:keywords/>
  <dc:language>en-US</dc:language>
  <cp:lastModifiedBy>Zver</cp:lastModifiedBy>
  <dcterms:modified xsi:type="dcterms:W3CDTF">2010-12-07T19:59:00Z</dcterms:modified>
  <cp:revision>8</cp:revision>
  <dc:subject/>
  <dc:title>Медитация на ВС, ПН, ВТ</dc:title>
</cp:coreProperties>
</file>